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ind w:left="7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коллеги!</w:t>
      </w:r>
    </w:p>
    <w:p>
      <w:pPr>
        <w:pStyle w:val="2"/>
        <w:jc w:val="both"/>
        <w:rPr/>
      </w:pPr>
      <w:r>
        <w:rPr>
          <w:color w:val="000000"/>
          <w:sz w:val="26"/>
          <w:szCs w:val="26"/>
        </w:rPr>
        <w:t xml:space="preserve">22 ноября 2013 года </w:t>
      </w:r>
      <w:r>
        <w:rPr>
          <w:b w:val="false"/>
          <w:bCs w:val="false"/>
          <w:sz w:val="26"/>
          <w:szCs w:val="26"/>
        </w:rPr>
        <w:t xml:space="preserve">педагогический коллектив отдела «Истоки» ГБУДОД «Оренбургский </w:t>
      </w:r>
      <w:r>
        <w:rPr>
          <w:b w:val="false"/>
          <w:color w:val="000000"/>
          <w:sz w:val="26"/>
          <w:szCs w:val="26"/>
        </w:rPr>
        <w:t xml:space="preserve">областной Дворец творчества детей и молодежи им. В.П. Поляничко»  при поддержке министерства образования Оренбургской области проводит областной </w:t>
      </w:r>
      <w:r>
        <w:rPr>
          <w:b w:val="false"/>
          <w:sz w:val="26"/>
          <w:szCs w:val="26"/>
        </w:rPr>
        <w:t xml:space="preserve"> практико-ориентированный семинар «Развитие интегративных качеств личности дошкольника как предпосылки  формирования универсальных учебных действий детей младшего школьного возраста в учреждении дополнительного образования детей». 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На семинаре будут освещены   </w:t>
      </w:r>
      <w:r>
        <w:rPr>
          <w:b w:val="false"/>
          <w:color w:val="000000"/>
          <w:sz w:val="26"/>
          <w:szCs w:val="26"/>
        </w:rPr>
        <w:t xml:space="preserve">теоретические и практические аспекты работы   педагогов дополнительного образования детей  в рамках реализации  Федеральных государственных треб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иглашаем к участию в семинаре педагогов дополнительного образования, воспитателей дошкольных образовательных учреждений, методистов, руководителей структурных подразделений  образовательных учреждений.       Регистрация участников с 9.00 до 10.4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 работы семинара – с 10.00 до 15.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осим   в срок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20 ноября  2013 года</w:t>
      </w:r>
      <w:r>
        <w:rPr>
          <w:rFonts w:cs="Times New Roman" w:ascii="Times New Roman" w:hAnsi="Times New Roman"/>
          <w:sz w:val="26"/>
          <w:szCs w:val="26"/>
        </w:rPr>
        <w:t xml:space="preserve">  представить заявку  на участие в семинаре по прилагаемой форме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stok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e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stok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e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ли по телефонам: 8 (3532) 43-50-11, (3532) 77-03-24 (Приложение №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зд до города Оренбурга и обратно, питание участников – за счет командирующей стороны. Оргвзнос на каждого участника семинара – 250 рублей –   включает  в себя стоимость сборника материалов по теме семинара, канцтова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Координаторы: Горлова Лариса Анатольевна, Свиненко Валентина Николаевна</w:t>
      </w: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ариса Горлова, методист отдела «Исток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ДТДМ им. В.П. Полянич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809"/>
        <w:gridCol w:w="481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адрес учреждения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участник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                                                                                    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 участника или учрежд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Руководитель общеобразовательного</w:t>
      </w:r>
      <w:r>
        <w:rPr>
          <w:rFonts w:cs="Times New Roman" w:ascii="Times New Roman" w:hAnsi="Times New Roman"/>
          <w:sz w:val="26"/>
          <w:szCs w:val="26"/>
        </w:rPr>
        <w:t xml:space="preserve"> учреждения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ki.oren@yndex.ru" TargetMode="External"/><Relationship Id="rId3" Type="http://schemas.openxmlformats.org/officeDocument/2006/relationships/hyperlink" Target="mailto:istoki.ore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3:00Z</dcterms:created>
  <dc:creator>v_svinenko</dc:creator>
  <dc:description/>
  <cp:keywords/>
  <dc:language>en-US</dc:language>
  <cp:lastModifiedBy>l_semenova</cp:lastModifiedBy>
  <dcterms:modified xsi:type="dcterms:W3CDTF">2013-10-31T04:42:00Z</dcterms:modified>
  <cp:revision>6</cp:revision>
  <dc:subject/>
  <dc:title>ИНФОРМАЦИОННОЕ ПИСЬМО</dc:title>
</cp:coreProperties>
</file>