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40" w:right="1040" w:gutter="0" w:header="720" w:top="955" w:footer="720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20980" distL="6400800" distR="6400800" simplePos="0" locked="0" layoutInCell="0" allowOverlap="1" relativeHeight="5">
                <wp:simplePos x="0" y="0"/>
                <wp:positionH relativeFrom="page">
                  <wp:posOffset>3498215</wp:posOffset>
                </wp:positionH>
                <wp:positionV relativeFrom="page">
                  <wp:posOffset>606425</wp:posOffset>
                </wp:positionV>
                <wp:extent cx="3399790" cy="1934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9790" cy="193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9790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52.3pt;mso-wrap-distance-left:504pt;mso-wrap-distance-right:504pt;mso-wrap-distance-top:0pt;mso-wrap-distance-bottom:17.4pt;margin-top:47.75pt;mso-position-vertical-relative:page;margin-left:27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9790" cy="193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9790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660400</wp:posOffset>
                </wp:positionH>
                <wp:positionV relativeFrom="page">
                  <wp:posOffset>2761615</wp:posOffset>
                </wp:positionV>
                <wp:extent cx="5978525" cy="7223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ind w:left="22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230" w:right="228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заседания Оргкомитета IX Всероссийского конкурса авторских образовательных программ дополнительного образования детей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74"/>
                              <w:ind w:left="713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от 23.11.2010 г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713" w:hanging="0"/>
                              <w:jc w:val="left"/>
                              <w:rPr>
                                <w:rStyle w:val="FontStyle1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413" w:before="209" w:after="0"/>
                              <w:ind w:left="713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исутствовали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413"/>
                              <w:ind w:left="14" w:right="2" w:firstLine="835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Левитская Алина Афакоевна - Директор Департамента воспитания и социализации детей Минобрнауки России, председатель Оргкомитета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413"/>
                              <w:ind w:left="14" w:right="2" w:firstLine="8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Новак Инна Юрьевна - советник Департамента воспитания и социализации детей Минобрнауки России, секретарь Оргкомитета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413" w:before="2" w:after="0"/>
                              <w:ind w:left="12" w:right="5" w:firstLine="845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Багаева Тамара Валерьевна - консультант Департамента воспитания и социализации детей Минобрнауки России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413" w:before="2" w:after="0"/>
                              <w:ind w:left="10" w:right="7" w:firstLine="8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алиш Ирина Викторовна - заместитель директора Федерального детского эколого-биологического центра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413"/>
                              <w:ind w:left="5" w:right="5" w:firstLine="8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Левочкина Ольга Егоровна - директор Федеральной специализированной детско-юношеской спортивной школы олимпийского резерва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413"/>
                              <w:ind w:left="2" w:firstLine="847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Маслов Анатолий Григорьевич - начальник отдела Федерального центра технического творчества учащихся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413"/>
                              <w:ind w:left="7" w:firstLine="8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Максимович Ольга Николаевна - первый заместитель главного редактора «Учительской газеты»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413"/>
                              <w:ind w:left="2" w:right="12" w:firstLine="845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Никулин Сергей Кириллович - директор Федерального центра технического творчества учащихся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413"/>
                              <w:ind w:left="2" w:right="10" w:firstLine="845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ыбынок Олег Викторович - директор Федерального детского эколого-биологического центра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413" w:before="2" w:after="0"/>
                              <w:ind w:right="10" w:firstLine="842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енчилова Клавдия Васильевна - заместитель директора Федерального детского эколого-биологического Центра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413"/>
                              <w:ind w:right="14" w:firstLine="8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Усков Сергей Владимирович - директор Федерального центра детско-юношеского туризма и краевед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568.8pt;mso-wrap-distance-left:504pt;mso-wrap-distance-right:504pt;mso-wrap-distance-top:0pt;mso-wrap-distance-bottom:0pt;margin-top:217.45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ind w:left="22" w:hanging="0"/>
                        <w:rPr/>
                      </w:pPr>
                      <w:r>
                        <w:rPr>
                          <w:rStyle w:val="FontStyle13"/>
                        </w:rPr>
                        <w:t>Протокол</w:t>
                      </w:r>
                    </w:p>
                    <w:p>
                      <w:pPr>
                        <w:pStyle w:val="Style21"/>
                        <w:widowControl/>
                        <w:ind w:left="230" w:right="228" w:hanging="0"/>
                        <w:rPr/>
                      </w:pPr>
                      <w:r>
                        <w:rPr>
                          <w:rStyle w:val="FontStyle13"/>
                        </w:rPr>
                        <w:t>заседания Оргкомитета IX Всероссийского конкурса авторских образовательных программ дополнительного образования детей</w:t>
                      </w:r>
                    </w:p>
                    <w:p>
                      <w:pPr>
                        <w:pStyle w:val="Style41"/>
                        <w:widowControl/>
                        <w:spacing w:lineRule="exact" w:line="274"/>
                        <w:ind w:left="713" w:hanging="0"/>
                        <w:jc w:val="left"/>
                        <w:rPr/>
                      </w:pPr>
                      <w:r>
                        <w:rPr>
                          <w:rStyle w:val="FontStyle14"/>
                        </w:rPr>
                        <w:t>от 23.11.2010 г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713" w:hanging="0"/>
                        <w:jc w:val="left"/>
                        <w:rPr>
                          <w:rStyle w:val="FontStyle1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lineRule="exact" w:line="413" w:before="209" w:after="0"/>
                        <w:ind w:left="713" w:hanging="0"/>
                        <w:jc w:val="left"/>
                        <w:rPr/>
                      </w:pPr>
                      <w:r>
                        <w:rPr>
                          <w:rStyle w:val="FontStyle13"/>
                        </w:rPr>
                        <w:t>Присутствовали:</w:t>
                      </w:r>
                    </w:p>
                    <w:p>
                      <w:pPr>
                        <w:pStyle w:val="Style41"/>
                        <w:widowControl/>
                        <w:spacing w:lineRule="exact" w:line="413"/>
                        <w:ind w:left="14" w:right="2" w:firstLine="835"/>
                        <w:rPr/>
                      </w:pPr>
                      <w:r>
                        <w:rPr>
                          <w:rStyle w:val="FontStyle14"/>
                        </w:rPr>
                        <w:t>Левитская Алина Афакоевна - Директор Департамента воспитания и социализации детей Минобрнауки России, председатель Оргкомитета;</w:t>
                      </w:r>
                    </w:p>
                    <w:p>
                      <w:pPr>
                        <w:pStyle w:val="Style41"/>
                        <w:widowControl/>
                        <w:spacing w:lineRule="exact" w:line="413"/>
                        <w:ind w:left="14" w:right="2" w:firstLine="840"/>
                        <w:rPr/>
                      </w:pPr>
                      <w:r>
                        <w:rPr>
                          <w:rStyle w:val="FontStyle14"/>
                        </w:rPr>
                        <w:t>Новак Инна Юрьевна - советник Департамента воспитания и социализации детей Минобрнауки России, секретарь Оргкомитета;</w:t>
                      </w:r>
                    </w:p>
                    <w:p>
                      <w:pPr>
                        <w:pStyle w:val="Style41"/>
                        <w:widowControl/>
                        <w:spacing w:lineRule="exact" w:line="413" w:before="2" w:after="0"/>
                        <w:ind w:left="12" w:right="5" w:firstLine="845"/>
                        <w:rPr/>
                      </w:pPr>
                      <w:r>
                        <w:rPr>
                          <w:rStyle w:val="FontStyle14"/>
                        </w:rPr>
                        <w:t>Багаева Тамара Валерьевна - консультант Департамента воспитания и социализации детей Минобрнауки России;</w:t>
                      </w:r>
                    </w:p>
                    <w:p>
                      <w:pPr>
                        <w:pStyle w:val="Style41"/>
                        <w:widowControl/>
                        <w:spacing w:lineRule="exact" w:line="413" w:before="2" w:after="0"/>
                        <w:ind w:left="10" w:right="7" w:firstLine="840"/>
                        <w:rPr/>
                      </w:pPr>
                      <w:r>
                        <w:rPr>
                          <w:rStyle w:val="FontStyle14"/>
                        </w:rPr>
                        <w:t>Калиш Ирина Викторовна - заместитель директора Федерального детского эколого-биологического центра;</w:t>
                      </w:r>
                    </w:p>
                    <w:p>
                      <w:pPr>
                        <w:pStyle w:val="Style41"/>
                        <w:widowControl/>
                        <w:spacing w:lineRule="exact" w:line="413"/>
                        <w:ind w:left="5" w:right="5" w:firstLine="840"/>
                        <w:rPr/>
                      </w:pPr>
                      <w:r>
                        <w:rPr>
                          <w:rStyle w:val="FontStyle14"/>
                        </w:rPr>
                        <w:t>Левочкина Ольга Егоровна - директор Федеральной специализированной детско-юношеской спортивной школы олимпийского резерва;</w:t>
                      </w:r>
                    </w:p>
                    <w:p>
                      <w:pPr>
                        <w:pStyle w:val="Style41"/>
                        <w:widowControl/>
                        <w:spacing w:lineRule="exact" w:line="413"/>
                        <w:ind w:left="2" w:firstLine="847"/>
                        <w:rPr/>
                      </w:pPr>
                      <w:r>
                        <w:rPr>
                          <w:rStyle w:val="FontStyle14"/>
                        </w:rPr>
                        <w:t>Маслов Анатолий Григорьевич - начальник отдела Федерального центра технического творчества учащихся;</w:t>
                      </w:r>
                    </w:p>
                    <w:p>
                      <w:pPr>
                        <w:pStyle w:val="Style41"/>
                        <w:widowControl/>
                        <w:spacing w:lineRule="exact" w:line="413"/>
                        <w:ind w:left="7" w:firstLine="840"/>
                        <w:rPr/>
                      </w:pPr>
                      <w:r>
                        <w:rPr>
                          <w:rStyle w:val="FontStyle14"/>
                        </w:rPr>
                        <w:t>Максимович Ольга Николаевна - первый заместитель главного редактора «Учительской газеты»;</w:t>
                      </w:r>
                    </w:p>
                    <w:p>
                      <w:pPr>
                        <w:pStyle w:val="Style41"/>
                        <w:widowControl/>
                        <w:spacing w:lineRule="exact" w:line="413"/>
                        <w:ind w:left="2" w:right="12" w:firstLine="845"/>
                        <w:rPr/>
                      </w:pPr>
                      <w:r>
                        <w:rPr>
                          <w:rStyle w:val="FontStyle14"/>
                        </w:rPr>
                        <w:t>Никулин Сергей Кириллович - директор Федерального центра технического творчества учащихся;</w:t>
                      </w:r>
                    </w:p>
                    <w:p>
                      <w:pPr>
                        <w:pStyle w:val="Style41"/>
                        <w:widowControl/>
                        <w:spacing w:lineRule="exact" w:line="413"/>
                        <w:ind w:left="2" w:right="10" w:firstLine="845"/>
                        <w:rPr/>
                      </w:pPr>
                      <w:r>
                        <w:rPr>
                          <w:rStyle w:val="FontStyle14"/>
                        </w:rPr>
                        <w:t>Рыбынок Олег Викторович - директор Федерального детского эколого-биологического центра;</w:t>
                      </w:r>
                    </w:p>
                    <w:p>
                      <w:pPr>
                        <w:pStyle w:val="Style41"/>
                        <w:widowControl/>
                        <w:spacing w:lineRule="exact" w:line="413" w:before="2" w:after="0"/>
                        <w:ind w:right="10" w:firstLine="842"/>
                        <w:rPr/>
                      </w:pPr>
                      <w:r>
                        <w:rPr>
                          <w:rStyle w:val="FontStyle14"/>
                        </w:rPr>
                        <w:t>Сенчилова Клавдия Васильевна - заместитель директора Федерального детского эколого-биологического Центра;</w:t>
                      </w:r>
                    </w:p>
                    <w:p>
                      <w:pPr>
                        <w:pStyle w:val="Style41"/>
                        <w:widowControl/>
                        <w:spacing w:lineRule="exact" w:line="413"/>
                        <w:ind w:right="14" w:firstLine="840"/>
                        <w:rPr/>
                      </w:pPr>
                      <w:r>
                        <w:rPr>
                          <w:rStyle w:val="FontStyle14"/>
                        </w:rPr>
                        <w:t>Усков Сергей Владимирович - директор Федерального центра детско-юношеского туризма и краевед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42" w:right="1142" w:gutter="0" w:header="720" w:top="94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5170</wp:posOffset>
                </wp:positionH>
                <wp:positionV relativeFrom="page">
                  <wp:posOffset>5680710</wp:posOffset>
                </wp:positionV>
                <wp:extent cx="6108065" cy="3559810"/>
                <wp:effectExtent l="635" t="635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120" cy="3559680"/>
                          <a:chOff x="0" y="0"/>
                          <a:chExt cx="6108120" cy="3559680"/>
                        </a:xfrm>
                      </wpg:grpSpPr>
                      <wps:wsp>
                        <wps:cNvSpPr txBox="1"/>
                        <wps:spPr>
                          <a:xfrm>
                            <a:off x="0" y="250200"/>
                            <a:ext cx="6108120" cy="33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left="17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  <w:t>Воронцова Валентина Павловна</w:t>
                                <w:t>«Центр детского творчества «Бабушкинский»», Северо-Восточный административный округ, г. Москва</w:t>
                                <w:t>Авторская образовательная программа «Компьютерное творчество»</w:t>
                                <w:t>2.</w:t>
                                <w:t>Домнина Людмила Ивановна</w:t>
                                <w:t>«Областной центр дополнительного образования для детей» г. Владимир, Владимирская область</w:t>
                                <w:t>Авторская образовательная программа «Информатика и программирование»</w:t>
                                <w:t>3.</w:t>
                                <w:t>Крикунова Валентина Александровна</w:t>
                                <w:t>«Станция юных техников», Белгородский район, Белгородская область</w:t>
                                <w:t>Авторская образовательная программа «Позитив»</w:t>
                                <w:t>4.</w:t>
                                <w:t>Макласо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г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right="329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на</w:t>
                                <w:t>«Североморская городская станция юных техников», ЗАТО г. Североморск, Мурманская область</w:t>
                                <w:t>Авторская образовательная программа «Начальное техническое моделирован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0"/>
                            <a:ext cx="2132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уреатами Конкурса призн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447.3pt;width:480.95pt;height:280.3pt" coordorigin="1142,8946" coordsize="9619,56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42;top:9340;width:9618;height:52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left="17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  <w:t>Воронцова Валентина Павловна</w:t>
                          <w:t>«Центр детского творчества «Бабушкинский»», Северо-Восточный административный округ, г. Москва</w:t>
                          <w:t>Авторская образовательная программа «Компьютерное творчество»</w:t>
                          <w:t>2.</w:t>
                          <w:t>Домнина Людмила Ивановна</w:t>
                          <w:t>«Областной центр дополнительного образования для детей» г. Владимир, Владимирская область</w:t>
                          <w:t>Авторская образовательная программа «Информатика и программирование»</w:t>
                          <w:t>3.</w:t>
                          <w:t>Крикунова Валентина Александровна</w:t>
                          <w:t>«Станция юных техников», Белгородский район, Белгородская область</w:t>
                          <w:t>Авторская образовательная программа «Позитив»</w:t>
                          <w:t>4.</w:t>
                          <w:t>Макласо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г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right="329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на</w:t>
                          <w:t>«Североморская городская станция юных техников», ЗАТО г. Североморск, Мурманская область</w:t>
                          <w:t>Авторская образовательная программа «Начальное техническое моделирование»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863;top:8946;width:3357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уреатами Конкурса признаны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79375" distL="6400800" distR="6400800" simplePos="0" locked="0" layoutInCell="0" allowOverlap="1" relativeHeight="7">
                <wp:simplePos x="0" y="0"/>
                <wp:positionH relativeFrom="page">
                  <wp:posOffset>742315</wp:posOffset>
                </wp:positionH>
                <wp:positionV relativeFrom="page">
                  <wp:posOffset>601345</wp:posOffset>
                </wp:positionV>
                <wp:extent cx="5969000" cy="49999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9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413"/>
                              <w:ind w:left="696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овестка дня: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1056" w:hanging="33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 Подведение итогов IX Всероссийского конкурса авторских образовательных программ дополнительного образования детей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413" w:before="2" w:after="0"/>
                              <w:ind w:left="155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онкурс проводился по следующим номинациям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92" w:leader="none"/>
                              </w:tabs>
                              <w:spacing w:lineRule="exact" w:line="413"/>
                              <w:ind w:left="155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научно-техническая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92" w:leader="none"/>
                              </w:tabs>
                              <w:spacing w:lineRule="exact" w:line="413"/>
                              <w:ind w:left="155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портивно-техническая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92" w:leader="none"/>
                              </w:tabs>
                              <w:spacing w:lineRule="exact" w:line="413"/>
                              <w:ind w:left="155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художественная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92" w:leader="none"/>
                              </w:tabs>
                              <w:spacing w:lineRule="exact" w:line="413"/>
                              <w:ind w:left="155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физкультурно-спортивная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92" w:leader="none"/>
                              </w:tabs>
                              <w:spacing w:lineRule="exact" w:line="413"/>
                              <w:ind w:left="155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туристско-краеведческая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92" w:leader="none"/>
                              </w:tabs>
                              <w:spacing w:lineRule="exact" w:line="413" w:before="5" w:after="0"/>
                              <w:ind w:left="155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эколого-биологическая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92" w:leader="none"/>
                              </w:tabs>
                              <w:spacing w:lineRule="exact" w:line="413"/>
                              <w:ind w:left="155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оциально-педагогическая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92" w:leader="none"/>
                              </w:tabs>
                              <w:spacing w:lineRule="exact" w:line="413" w:before="2" w:after="0"/>
                              <w:ind w:left="70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ограммы, реализуемые в условиях временного детского объединения. На Конкурс поступило 424 авторских образовательных программы из 48 субъектов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413"/>
                              <w:ind w:left="2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ой Федерации и двух федеральных учреждений. Все авторы представленных материалов являются победителями регионального этапа Конкурса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413" w:before="2" w:after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 xml:space="preserve">По решению Оргкомитета IX Всероссийского конкурса авторских образовательных программ дополнительного образования детей звание Лауреата Конкурса присвоено 28 авторам, звание Дипломант Конкурса - 60 авторам. </w:t>
                            </w:r>
                            <w:r>
                              <w:rPr>
                                <w:rStyle w:val="FontStyle13"/>
                              </w:rPr>
                              <w:t>Номинация «Научно-техническ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3.7pt;mso-wrap-distance-left:504pt;mso-wrap-distance-right:504pt;mso-wrap-distance-top:0pt;mso-wrap-distance-bottom:6.25pt;margin-top:47.35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413"/>
                        <w:ind w:left="696" w:hanging="0"/>
                        <w:jc w:val="left"/>
                        <w:rPr/>
                      </w:pPr>
                      <w:r>
                        <w:rPr>
                          <w:rStyle w:val="FontStyle13"/>
                        </w:rPr>
                        <w:t>Повестка дня:</w:t>
                      </w:r>
                    </w:p>
                    <w:p>
                      <w:pPr>
                        <w:pStyle w:val="Style71"/>
                        <w:widowControl/>
                        <w:ind w:left="1056" w:hanging="336"/>
                        <w:rPr/>
                      </w:pPr>
                      <w:r>
                        <w:rPr>
                          <w:rStyle w:val="FontStyle14"/>
                        </w:rPr>
                        <w:t>1. Подведение итогов IX Всероссийского конкурса авторских образовательных программ дополнительного образования детей.</w:t>
                      </w:r>
                    </w:p>
                    <w:p>
                      <w:pPr>
                        <w:pStyle w:val="Style81"/>
                        <w:widowControl/>
                        <w:spacing w:lineRule="exact" w:line="413" w:before="2" w:after="0"/>
                        <w:ind w:left="1550" w:hanging="0"/>
                        <w:jc w:val="left"/>
                        <w:rPr/>
                      </w:pPr>
                      <w:r>
                        <w:rPr>
                          <w:rStyle w:val="FontStyle14"/>
                        </w:rPr>
                        <w:t>Конкурс проводился по следующим номинациям: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92" w:leader="none"/>
                        </w:tabs>
                        <w:spacing w:lineRule="exact" w:line="413"/>
                        <w:ind w:left="1555" w:hanging="0"/>
                        <w:rPr/>
                      </w:pPr>
                      <w:r>
                        <w:rPr>
                          <w:rStyle w:val="FontStyle14"/>
                        </w:rPr>
                        <w:t>научно-техническая;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92" w:leader="none"/>
                        </w:tabs>
                        <w:spacing w:lineRule="exact" w:line="413"/>
                        <w:ind w:left="1555" w:hanging="0"/>
                        <w:rPr/>
                      </w:pPr>
                      <w:r>
                        <w:rPr>
                          <w:rStyle w:val="FontStyle14"/>
                        </w:rPr>
                        <w:t>спортивно-техническая;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92" w:leader="none"/>
                        </w:tabs>
                        <w:spacing w:lineRule="exact" w:line="413"/>
                        <w:ind w:left="1555" w:hanging="0"/>
                        <w:rPr/>
                      </w:pPr>
                      <w:r>
                        <w:rPr>
                          <w:rStyle w:val="FontStyle14"/>
                        </w:rPr>
                        <w:t>художественная;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92" w:leader="none"/>
                        </w:tabs>
                        <w:spacing w:lineRule="exact" w:line="413"/>
                        <w:ind w:left="1555" w:hanging="0"/>
                        <w:rPr/>
                      </w:pPr>
                      <w:r>
                        <w:rPr>
                          <w:rStyle w:val="FontStyle14"/>
                        </w:rPr>
                        <w:t>физкультурно-спортивная;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92" w:leader="none"/>
                        </w:tabs>
                        <w:spacing w:lineRule="exact" w:line="413"/>
                        <w:ind w:left="1555" w:hanging="0"/>
                        <w:rPr/>
                      </w:pPr>
                      <w:r>
                        <w:rPr>
                          <w:rStyle w:val="FontStyle14"/>
                        </w:rPr>
                        <w:t>туристско-краеведческая;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92" w:leader="none"/>
                        </w:tabs>
                        <w:spacing w:lineRule="exact" w:line="413" w:before="5" w:after="0"/>
                        <w:ind w:left="1555" w:hanging="0"/>
                        <w:rPr/>
                      </w:pPr>
                      <w:r>
                        <w:rPr>
                          <w:rStyle w:val="FontStyle14"/>
                        </w:rPr>
                        <w:t>эколого-биологическая;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92" w:leader="none"/>
                        </w:tabs>
                        <w:spacing w:lineRule="exact" w:line="413"/>
                        <w:ind w:left="1555" w:hanging="0"/>
                        <w:rPr/>
                      </w:pPr>
                      <w:r>
                        <w:rPr>
                          <w:rStyle w:val="FontStyle14"/>
                        </w:rPr>
                        <w:t>социально-педагогическая;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92" w:leader="none"/>
                        </w:tabs>
                        <w:spacing w:lineRule="exact" w:line="413" w:before="2" w:after="0"/>
                        <w:ind w:left="706" w:hanging="0"/>
                        <w:rPr/>
                      </w:pPr>
                      <w:r>
                        <w:rPr>
                          <w:rStyle w:val="FontStyle14"/>
                        </w:rPr>
                        <w:t>программы, реализуемые в условиях временного детского объединения. На Конкурс поступило 424 авторских образовательных программы из 48 субъектов</w:t>
                      </w:r>
                    </w:p>
                    <w:p>
                      <w:pPr>
                        <w:pStyle w:val="Style31"/>
                        <w:widowControl/>
                        <w:spacing w:lineRule="exact" w:line="413"/>
                        <w:ind w:left="2" w:hanging="0"/>
                        <w:rPr/>
                      </w:pPr>
                      <w:r>
                        <w:rPr>
                          <w:rStyle w:val="FontStyle14"/>
                        </w:rPr>
                        <w:t>Российской Федерации и двух федеральных учреждений. Все авторы представленных материалов являются победителями регионального этапа Конкурса.</w:t>
                      </w:r>
                    </w:p>
                    <w:p>
                      <w:pPr>
                        <w:pStyle w:val="Style101"/>
                        <w:widowControl/>
                        <w:spacing w:lineRule="exact" w:line="413" w:before="2" w:after="0"/>
                        <w:rPr/>
                      </w:pPr>
                      <w:r>
                        <w:rPr>
                          <w:rStyle w:val="FontStyle14"/>
                        </w:rPr>
                        <w:t xml:space="preserve">По решению Оргкомитета IX Всероссийского конкурса авторских образовательных программ дополнительного образования детей звание Лауреата Конкурса присвоено 28 авторам, звание Дипломант Конкурса - 60 авторам. </w:t>
                      </w:r>
                      <w:r>
                        <w:rPr>
                          <w:rStyle w:val="FontStyle13"/>
                        </w:rPr>
                        <w:t>Номинация «Научно-техническа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3" w:right="1133" w:gutter="0" w:header="720" w:top="1483" w:footer="720" w:bottom="127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941705</wp:posOffset>
                </wp:positionV>
                <wp:extent cx="6120130" cy="893953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3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5" w:right="240" w:firstLine="2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Барышенская Елен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ind w:left="7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Николаевна«Станция юных техников», Белгородский район, Белгородская областьАвторская образовательная программа «Взгляд»2.Величко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ind w:left="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Ольг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асильевна«Республиканский центр научно-технического творчества учащихся»Авторская образовательная программа «Единство»3.Дудиев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хсарбек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2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Исрафилович«Станция юных техников» Правобережного р-на РСО-ААвторская образовательная программа «Конструирование малогабаритной сельскохозяйственной техники»4.Виноградов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12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ергей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8"/>
                              <w:ind w:left="10" w:right="384" w:firstLine="7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Евгеньевич«Детский центр технического творчества» г. МосквыАвторская образовательная программа «Изучение истории развития морской техники»5.Климант Юрий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78"/>
                              <w:ind w:right="60" w:firstLine="2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икторовичМОУ ДОД «Центр дополнительного образования для детей «Малая академия» г. КраснодараАвторская образовательная программа «Программирование для персонального компьютера»</w:t>
                            </w:r>
                            <w:r>
                              <w:rPr>
                                <w:rStyle w:val="FontStyle13"/>
                              </w:rPr>
                              <w:t>Номинация «Спортивно-техническая»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0" w:right="17" w:hanging="1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Лауреатами Конкурса признаны:1.Авторский коллектив«Станция юных техников № 1 г. Пензы»,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" w:right="103" w:hanging="5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ензенская областьАвторская образовательная программа «Шаг к небу»2.Аэр Олег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55" w:hanging="5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ладимирович«Центр развития детей и юношества», Приокский район, г. Нижний НовгородАвторская образовательная программа «Авиахобби»3.Крылова Вер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8"/>
                              <w:ind w:right="29" w:hanging="12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лександровна«Московский городской Дворец детского (юношеского) творчества», г. МоскваАвторская образовательная программа «Ракетомоделизм и ракетомодельный спорт»Дипломантами Конкурса признаны:1.Авторский коллектив«Станция юных техников», г. Ливны, Орловская областьАвторская образовательная программа «Ступеньки в небо»2.Авторский коллектив«Центр детского технического творчества №1»,Авторская образовательная программа «Спортив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3.9pt;mso-wrap-distance-left:504pt;mso-wrap-distance-right:504pt;mso-wrap-distance-top:0pt;mso-wrap-distance-bottom:0pt;margin-top:74.1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ind w:left="5" w:right="240" w:firstLine="2"/>
                        <w:jc w:val="right"/>
                        <w:rPr/>
                      </w:pPr>
                      <w:r>
                        <w:rPr>
                          <w:rStyle w:val="FontStyle14"/>
                        </w:rPr>
                        <w:t>1.Барышенская Елена</w:t>
                      </w:r>
                    </w:p>
                    <w:p>
                      <w:pPr>
                        <w:pStyle w:val="Style91"/>
                        <w:widowControl/>
                        <w:spacing w:lineRule="exact" w:line="274"/>
                        <w:ind w:left="7" w:hanging="0"/>
                        <w:jc w:val="right"/>
                        <w:rPr/>
                      </w:pPr>
                      <w:r>
                        <w:rPr>
                          <w:rStyle w:val="FontStyle14"/>
                        </w:rPr>
                        <w:t>Николаевна«Станция юных техников», Белгородский район, Белгородская областьАвторская образовательная программа «Взгляд»2.Величко</w:t>
                      </w:r>
                    </w:p>
                    <w:p>
                      <w:pPr>
                        <w:pStyle w:val="Style91"/>
                        <w:widowControl/>
                        <w:spacing w:lineRule="exact" w:line="274"/>
                        <w:ind w:left="7" w:hanging="0"/>
                        <w:rPr/>
                      </w:pPr>
                      <w:r>
                        <w:rPr>
                          <w:rStyle w:val="FontStyle14"/>
                        </w:rPr>
                        <w:t>Ольга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5" w:hanging="0"/>
                        <w:jc w:val="right"/>
                        <w:rPr/>
                      </w:pPr>
                      <w:r>
                        <w:rPr>
                          <w:rStyle w:val="FontStyle14"/>
                        </w:rPr>
                        <w:t>Васильевна«Республиканский центр научно-технического творчества учащихся»Авторская образовательная программа «Единство»3.Дудиев</w:t>
                      </w:r>
                    </w:p>
                    <w:p>
                      <w:pPr>
                        <w:pStyle w:val="Style9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14"/>
                        </w:rPr>
                        <w:t>Ахсарбек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12" w:hanging="0"/>
                        <w:jc w:val="right"/>
                        <w:rPr/>
                      </w:pPr>
                      <w:r>
                        <w:rPr>
                          <w:rStyle w:val="FontStyle14"/>
                        </w:rPr>
                        <w:t>Исрафилович«Станция юных техников» Правобережного р-на РСО-ААвторская образовательная программа «Конструирование малогабаритной сельскохозяйственной техники»4.Виноградов</w:t>
                      </w:r>
                    </w:p>
                    <w:p>
                      <w:pPr>
                        <w:pStyle w:val="Style91"/>
                        <w:widowControl/>
                        <w:ind w:left="12" w:hanging="0"/>
                        <w:rPr/>
                      </w:pPr>
                      <w:r>
                        <w:rPr>
                          <w:rStyle w:val="FontStyle14"/>
                        </w:rPr>
                        <w:t>Сергей</w:t>
                      </w:r>
                    </w:p>
                    <w:p>
                      <w:pPr>
                        <w:pStyle w:val="Style91"/>
                        <w:widowControl/>
                        <w:spacing w:lineRule="exact" w:line="278"/>
                        <w:ind w:left="10" w:right="384" w:firstLine="7"/>
                        <w:jc w:val="right"/>
                        <w:rPr/>
                      </w:pPr>
                      <w:r>
                        <w:rPr>
                          <w:rStyle w:val="FontStyle14"/>
                        </w:rPr>
                        <w:t>Евгеньевич«Детский центр технического творчества» г. МосквыАвторская образовательная программа «Изучение истории развития морской техники»5.Климант Юрий</w:t>
                      </w:r>
                    </w:p>
                    <w:p>
                      <w:pPr>
                        <w:pStyle w:val="Style61"/>
                        <w:widowControl/>
                        <w:spacing w:lineRule="exact" w:line="278"/>
                        <w:ind w:right="60" w:firstLine="2"/>
                        <w:rPr/>
                      </w:pPr>
                      <w:r>
                        <w:rPr>
                          <w:rStyle w:val="FontStyle14"/>
                        </w:rPr>
                        <w:t>ВикторовичМОУ ДОД «Центр дополнительного образования для детей «Малая академия» г. КраснодараАвторская образовательная программа «Программирование для персонального компьютера»</w:t>
                      </w:r>
                      <w:r>
                        <w:rPr>
                          <w:rStyle w:val="FontStyle13"/>
                        </w:rPr>
                        <w:t>Номинация «Спортивно-техническая»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10" w:right="17" w:hanging="10"/>
                        <w:jc w:val="right"/>
                        <w:rPr/>
                      </w:pPr>
                      <w:r>
                        <w:rPr>
                          <w:rStyle w:val="FontStyle14"/>
                        </w:rPr>
                        <w:t>Лауреатами Конкурса признаны:1.Авторский коллектив«Станция юных техников № 1 г. Пензы»,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2" w:right="103" w:hanging="5"/>
                        <w:jc w:val="right"/>
                        <w:rPr/>
                      </w:pPr>
                      <w:r>
                        <w:rPr>
                          <w:rStyle w:val="FontStyle14"/>
                        </w:rPr>
                        <w:t>Пензенская областьАвторская образовательная программа «Шаг к небу»2.Аэр Олег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right="55" w:hanging="5"/>
                        <w:jc w:val="right"/>
                        <w:rPr/>
                      </w:pPr>
                      <w:r>
                        <w:rPr>
                          <w:rStyle w:val="FontStyle14"/>
                        </w:rPr>
                        <w:t>Владимирович«Центр развития детей и юношества», Приокский район, г. Нижний НовгородАвторская образовательная программа «Авиахобби»3.Крылова Вера</w:t>
                      </w:r>
                    </w:p>
                    <w:p>
                      <w:pPr>
                        <w:pStyle w:val="Style91"/>
                        <w:widowControl/>
                        <w:spacing w:lineRule="exact" w:line="278"/>
                        <w:ind w:right="29" w:hanging="12"/>
                        <w:jc w:val="right"/>
                        <w:rPr/>
                      </w:pPr>
                      <w:r>
                        <w:rPr>
                          <w:rStyle w:val="FontStyle14"/>
                        </w:rPr>
                        <w:t>Александровна«Московский городской Дворец детского (юношеского) творчества», г. МоскваАвторская образовательная программа «Ракетомоделизм и ракетомодельный спорт»Дипломантами Конкурса признаны:1.Авторский коллектив«Станция юных техников», г. Ливны, Орловская областьАвторская образовательная программа «Ступеньки в небо»2.Авторский коллектив«Центр детского технического творчества №1»,Авторская образовательная программа «Спортив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71145" distL="6400800" distR="6400800" simplePos="0" locked="0" layoutInCell="0" allowOverlap="1" relativeHeight="11">
                <wp:simplePos x="0" y="0"/>
                <wp:positionH relativeFrom="page">
                  <wp:posOffset>732155</wp:posOffset>
                </wp:positionH>
                <wp:positionV relativeFrom="page">
                  <wp:posOffset>746125</wp:posOffset>
                </wp:positionV>
                <wp:extent cx="6104890" cy="279781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7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г.    Ульяновск, Ульяновская областьавиамоделизм»3.Егоров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Николай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Борисович«Дворец  творчества детей и молодёжи», г. Томск, Томская областьАвторская образовательная программа «Авиационно-спортивный моделизм»4.Иванин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ind w:left="7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икторович«Областной    центр детского технического творчества», г. Брянск, Брянская областьАвторская образовательная программа «Автоконструктор-картингист»5.Чилиджян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Эдуард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ind w:hanging="2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уренович«Станция юных техников №2», г. Таганрог, Ростовская областьАвторская образовательная программа     «Автомобили на ладон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220.3pt;mso-wrap-distance-left:504pt;mso-wrap-distance-right:504pt;mso-wrap-distance-top:0pt;mso-wrap-distance-bottom:21.35pt;margin-top:58.75pt;mso-position-vertical-relative:page;margin-left: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ind w:left="70" w:hanging="0"/>
                        <w:rPr/>
                      </w:pPr>
                      <w:r>
                        <w:rPr>
                          <w:rStyle w:val="FontStyle14"/>
                        </w:rPr>
                        <w:t>г.    Ульяновск, Ульяновская областьавиамоделизм»3.Егоров</w:t>
                      </w:r>
                    </w:p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14"/>
                        </w:rPr>
                        <w:t>Николай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65" w:hanging="0"/>
                        <w:rPr/>
                      </w:pPr>
                      <w:r>
                        <w:rPr>
                          <w:rStyle w:val="FontStyle14"/>
                        </w:rPr>
                        <w:t>Борисович«Дворец  творчества детей и молодёжи», г. Томск, Томская областьАвторская образовательная программа «Авиационно-спортивный моделизм»4.Иванин</w:t>
                      </w:r>
                    </w:p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14"/>
                        </w:rPr>
                        <w:t>Александр</w:t>
                      </w:r>
                    </w:p>
                    <w:p>
                      <w:pPr>
                        <w:pStyle w:val="Style91"/>
                        <w:widowControl/>
                        <w:spacing w:lineRule="exact" w:line="274"/>
                        <w:ind w:left="77" w:hanging="0"/>
                        <w:rPr/>
                      </w:pPr>
                      <w:r>
                        <w:rPr>
                          <w:rStyle w:val="FontStyle14"/>
                        </w:rPr>
                        <w:t>Викторович«Областной    центр детского технического творчества», г. Брянск, Брянская областьАвторская образовательная программа «Автоконструктор-картингист»5.Чилиджян</w:t>
                      </w:r>
                    </w:p>
                    <w:p>
                      <w:pPr>
                        <w:pStyle w:val="Style9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14"/>
                        </w:rPr>
                        <w:t>Эдуард</w:t>
                      </w:r>
                    </w:p>
                    <w:p>
                      <w:pPr>
                        <w:pStyle w:val="Style91"/>
                        <w:widowControl/>
                        <w:spacing w:lineRule="exact" w:line="274"/>
                        <w:ind w:hanging="2"/>
                        <w:rPr/>
                      </w:pPr>
                      <w:r>
                        <w:rPr>
                          <w:rStyle w:val="FontStyle14"/>
                        </w:rPr>
                        <w:t>Суренович«Станция юных техников №2», г. Таганрог, Ростовская областьАвторская образовательная программа     «Автомобили на ладон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915" distB="312420" distL="6400800" distR="6400800" simplePos="0" locked="0" layoutInCell="0" allowOverlap="1" relativeHeight="12">
                <wp:simplePos x="0" y="0"/>
                <wp:positionH relativeFrom="page">
                  <wp:posOffset>741045</wp:posOffset>
                </wp:positionH>
                <wp:positionV relativeFrom="page">
                  <wp:posOffset>3815080</wp:posOffset>
                </wp:positionV>
                <wp:extent cx="2635250" cy="46228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Номинация «Художественная»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58" w:after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Лауреатами Конкурса признаны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36.4pt;mso-wrap-distance-left:504pt;mso-wrap-distance-right:504pt;mso-wrap-distance-top:16.45pt;mso-wrap-distance-bottom:24.6pt;margin-top:300.4pt;mso-position-vertical-relative:page;margin-left: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13"/>
                        </w:rPr>
                        <w:t>Номинация «Художественная»</w:t>
                      </w:r>
                    </w:p>
                    <w:p>
                      <w:pPr>
                        <w:pStyle w:val="Style81"/>
                        <w:widowControl/>
                        <w:spacing w:before="158" w:after="0"/>
                        <w:jc w:val="right"/>
                        <w:rPr/>
                      </w:pPr>
                      <w:r>
                        <w:rPr>
                          <w:rStyle w:val="FontStyle14"/>
                        </w:rPr>
                        <w:t>Лауреатами Конкурса признан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262255" distL="6400800" distR="6400800" simplePos="0" locked="0" layoutInCell="0" allowOverlap="1" relativeHeight="13">
                <wp:simplePos x="0" y="0"/>
                <wp:positionH relativeFrom="page">
                  <wp:posOffset>722630</wp:posOffset>
                </wp:positionH>
                <wp:positionV relativeFrom="page">
                  <wp:posOffset>4589780</wp:posOffset>
                </wp:positionV>
                <wp:extent cx="6111240" cy="345630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Андреев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2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ндрей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48" w:firstLine="5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ладимирович«Центр творчества детей и юношества имени А.В. Косарева» г. МоскваАвторская образовательная программа «Обучение игре на кларнете и саксофоне»2.Боброва Ларис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5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лександровна« Детская школа искусств» ЗАТО «Звездный» Пермский крайАвторская образовательная программа» Предмет по выбору «Композиция»3.Соринска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Евгени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41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Юрьевна«Центр развития и гуманитарного образования «На Васильевском»» Василеостровского района Санкт-ПетербургаАвторская образовательная программа «Формула ритма» (изобразительная деятельность)4.Хурматуллин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Елен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7" w:right="242" w:hanging="12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амилевна«Центр детского творчества «Сулпан»», Кировский район, г. Уфа,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ind w:right="242" w:hanging="7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еспублика БашкортостанАвторская образовательная программа «Город мастеров» (изобразительная деятельность)5.Шутова Нина Дмитриевна«Центр развития творчества детей и юношества № 2» г. ПензыАвторская образовательная программа «Жизнь человека в русском фольклор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272.15pt;mso-wrap-distance-left:504pt;mso-wrap-distance-right:504pt;mso-wrap-distance-top:22.9pt;mso-wrap-distance-bottom:20.65pt;margin-top:361.4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ind w:left="2" w:hanging="0"/>
                        <w:rPr/>
                      </w:pPr>
                      <w:r>
                        <w:rPr>
                          <w:rStyle w:val="FontStyle14"/>
                        </w:rPr>
                        <w:t>1.Андреев</w:t>
                      </w:r>
                    </w:p>
                    <w:p>
                      <w:pPr>
                        <w:pStyle w:val="Style91"/>
                        <w:widowControl/>
                        <w:ind w:left="2" w:hanging="0"/>
                        <w:rPr/>
                      </w:pPr>
                      <w:r>
                        <w:rPr>
                          <w:rStyle w:val="FontStyle14"/>
                        </w:rPr>
                        <w:t>Андрей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right="48" w:firstLine="5"/>
                        <w:rPr/>
                      </w:pPr>
                      <w:r>
                        <w:rPr>
                          <w:rStyle w:val="FontStyle14"/>
                        </w:rPr>
                        <w:t>Владимирович«Центр творчества детей и юношества имени А.В. Косарева» г. МоскваАвторская образовательная программа «Обучение игре на кларнете и саксофоне»2.Боброва Лариса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50" w:hanging="0"/>
                        <w:rPr/>
                      </w:pPr>
                      <w:r>
                        <w:rPr>
                          <w:rStyle w:val="FontStyle14"/>
                        </w:rPr>
                        <w:t>Александровна« Детская школа искусств» ЗАТО «Звездный» Пермский крайАвторская образовательная программа» Предмет по выбору «Композиция»3.Соринская</w:t>
                      </w:r>
                    </w:p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14"/>
                        </w:rPr>
                        <w:t>Евгения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41" w:hanging="0"/>
                        <w:rPr/>
                      </w:pPr>
                      <w:r>
                        <w:rPr>
                          <w:rStyle w:val="FontStyle14"/>
                        </w:rPr>
                        <w:t>Юрьевна«Центр развития и гуманитарного образования «На Васильевском»» Василеостровского района Санкт-ПетербургаАвторская образовательная программа «Формула ритма» (изобразительная деятельность)4.Хурматуллина</w:t>
                      </w:r>
                    </w:p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14"/>
                        </w:rPr>
                        <w:t>Елена</w:t>
                      </w:r>
                    </w:p>
                    <w:p>
                      <w:pPr>
                        <w:pStyle w:val="Style91"/>
                        <w:widowControl/>
                        <w:ind w:left="7" w:right="242" w:hanging="12"/>
                        <w:rPr/>
                      </w:pPr>
                      <w:r>
                        <w:rPr>
                          <w:rStyle w:val="FontStyle14"/>
                        </w:rPr>
                        <w:t>Рамилевна«Центр детского творчества «Сулпан»», Кировский район, г. Уфа,</w:t>
                      </w:r>
                    </w:p>
                    <w:p>
                      <w:pPr>
                        <w:pStyle w:val="Style91"/>
                        <w:widowControl/>
                        <w:spacing w:lineRule="exact" w:line="274"/>
                        <w:ind w:right="242" w:hanging="7"/>
                        <w:rPr/>
                      </w:pPr>
                      <w:r>
                        <w:rPr>
                          <w:rStyle w:val="FontStyle14"/>
                        </w:rPr>
                        <w:t>Республика БашкортостанАвторская образовательная программа «Город мастеров» (изобразительная деятельность)5.Шутова Нина Дмитриевна«Центр развития творчества детей и юношества № 2» г. ПензыАвторская образовательная программа «Жизнь человека в русском фольклор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" distB="0" distL="6400800" distR="6400800" simplePos="0" locked="0" layoutInCell="0" allowOverlap="1" relativeHeight="14">
                <wp:simplePos x="0" y="0"/>
                <wp:positionH relativeFrom="page">
                  <wp:posOffset>1106805</wp:posOffset>
                </wp:positionH>
                <wp:positionV relativeFrom="page">
                  <wp:posOffset>8308340</wp:posOffset>
                </wp:positionV>
                <wp:extent cx="2711450" cy="16002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ипломантами Конкурса признаны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2.6pt;mso-wrap-distance-left:504pt;mso-wrap-distance-right:504pt;mso-wrap-distance-top:15.7pt;mso-wrap-distance-bottom:0pt;margin-top:654.2pt;mso-position-vertical-relative:page;margin-left:8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rPr/>
                      </w:pPr>
                      <w:r>
                        <w:rPr>
                          <w:rStyle w:val="FontStyle14"/>
                        </w:rPr>
                        <w:t>Дипломантами Конкурса признан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8" w:right="1138" w:gutter="0" w:header="720" w:top="117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15">
                <wp:simplePos x="0" y="0"/>
                <wp:positionH relativeFrom="page">
                  <wp:posOffset>1170940</wp:posOffset>
                </wp:positionH>
                <wp:positionV relativeFrom="page">
                  <wp:posOffset>8820150</wp:posOffset>
                </wp:positionV>
                <wp:extent cx="835025" cy="391795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74"/>
                              <w:ind w:left="2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вторский коллект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30.85pt;mso-wrap-distance-left:504pt;mso-wrap-distance-right:504pt;mso-wrap-distance-top:0pt;mso-wrap-distance-bottom:0.5pt;margin-top:694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spacing w:lineRule="exact" w:line="274"/>
                        <w:ind w:left="2" w:hanging="0"/>
                        <w:rPr/>
                      </w:pPr>
                      <w:r>
                        <w:rPr>
                          <w:rStyle w:val="FontStyle14"/>
                        </w:rPr>
                        <w:t>Авторский коллект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445" distL="6400800" distR="6400800" simplePos="0" locked="0" layoutInCell="0" allowOverlap="1" relativeHeight="16">
                <wp:simplePos x="0" y="0"/>
                <wp:positionH relativeFrom="page">
                  <wp:posOffset>2348865</wp:posOffset>
                </wp:positionH>
                <wp:positionV relativeFrom="page">
                  <wp:posOffset>8824595</wp:posOffset>
                </wp:positionV>
                <wp:extent cx="1897380" cy="38862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71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«Дом детского творчества» г. Ворон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30.6pt;mso-wrap-distance-left:504pt;mso-wrap-distance-right:504pt;mso-wrap-distance-top:0pt;mso-wrap-distance-bottom:0.35pt;margin-top:694.85pt;mso-position-vertical-relative:page;margin-left:184.9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spacing w:lineRule="exact" w:line="271"/>
                        <w:rPr/>
                      </w:pPr>
                      <w:r>
                        <w:rPr>
                          <w:rStyle w:val="FontStyle14"/>
                        </w:rPr>
                        <w:t>«Дом детского творчества» г. Вороне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4413885</wp:posOffset>
                </wp:positionH>
                <wp:positionV relativeFrom="page">
                  <wp:posOffset>8830945</wp:posOffset>
                </wp:positionV>
                <wp:extent cx="1900555" cy="38227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74"/>
                              <w:ind w:left="2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вторская образовательная программа « Казачий круг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30.1pt;mso-wrap-distance-left:504pt;mso-wrap-distance-right:504pt;mso-wrap-distance-top:0pt;mso-wrap-distance-bottom:0pt;margin-top:695.35pt;mso-position-vertical-relative:page;margin-left:34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74"/>
                        <w:ind w:left="2" w:hanging="0"/>
                        <w:rPr/>
                      </w:pPr>
                      <w:r>
                        <w:rPr>
                          <w:rStyle w:val="FontStyle14"/>
                        </w:rPr>
                        <w:t>Авторская образовательная программа « Казачий круг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continuous"/>
          <w:pgSz w:w="11906" w:h="16838"/>
          <w:pgMar w:left="1138" w:right="1138" w:gutter="0" w:header="720" w:top="1175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43" w:right="1143" w:gutter="0" w:header="720" w:top="105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725805</wp:posOffset>
                </wp:positionH>
                <wp:positionV relativeFrom="page">
                  <wp:posOffset>669925</wp:posOffset>
                </wp:positionV>
                <wp:extent cx="6108065" cy="896112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896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91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.Авторский коллектив«Дом детского творчества № 3» г. ИркутскаАвторская образовательная программа «Стремиться к прекрасному»-хореографическое искусство.3.Авторский коллектив«Дворец детского творчества» г. БелгородАвторская образовательная программа студии «Каравай» (фольклорное искусство)4.Бодров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Юрьевич«Художественная школа СОУО» г. МоскваАвторская образовательная программа «Художественная керамика»5.Гребешков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2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нтонин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лексеевна«Детская школа искусств № 3» Промышленный район, г. СамараАвторская образовательная программа «Практика арттерапии в школьном театре»6.Грибанов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алентиновна«Центр развития творчества детей и юношества «Созвездие»» г. КалугаАвторская образовательная программа « Основы сценического искусства»7.Десятиркин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2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0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Евгеньевна«Детско-юношеский центр» г. ВолгоградаАвторская образовательная программа «Кукольный мир»8.Дубровских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401" w:hanging="2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асильевна«Центр дополнительного образования для детей «Луч»» г. ПермьАвторская образовательная программа «Сквозь призму ремесла»9.Заикина Татьяна Евгеньевна«Детско-юношеский центр Щебекинского района и г. Щебекино» Белгородская областьАвторская образовательная программа студии «Юный художник»10.Иванова Наталья Геннадьевна«Детский центр «Надежда»» г. ПсковАвторская образовательная программа «Скоморошина» (изучение русского фольклора в системе дополнительного образования детей)11.Корнеева Елен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ind w:right="792" w:hanging="2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Николаевна«Центр детского творчества «Ровесник»» г. Кондрово, Калужская областьАвторская образовательная программ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ind w:left="53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«Творчество+Мастерство»12.Косовене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403" w:hanging="5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Николаевна«Дворец творчества детей и молодежи» г. Воркута, Республика КомиАвторская образовательная программа «Кружевница»13.Куликова Дарь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1"/>
                              <w:ind w:left="5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икторовна«Центр творчества детей и юношества «Сокол»» г. МоскваАвторская образовательная программа «Развитие творческих способностей детей средствами скульптуры»14.Курилкин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1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ind w:right="180" w:hanging="2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Борисовна«Дом детского творчества» г. Клин, Московская областьАвторская образовательная программа «Игрушки Москов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705.6pt;mso-wrap-distance-left:504pt;mso-wrap-distance-right:504pt;mso-wrap-distance-top:0pt;mso-wrap-distance-bottom:0pt;margin-top:52.75pt;mso-position-vertical-relative:page;margin-left:5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ind w:left="91" w:hanging="0"/>
                        <w:rPr/>
                      </w:pPr>
                      <w:r>
                        <w:rPr>
                          <w:rStyle w:val="FontStyle14"/>
                        </w:rPr>
                        <w:t>2.Авторский коллектив«Дом детского творчества № 3» г. ИркутскаАвторская образовательная программа «Стремиться к прекрасному»-хореографическое искусство.3.Авторский коллектив«Дворец детского творчества» г. БелгородАвторская образовательная программа студии «Каравай» (фольклорное искусство)4.Бодров</w:t>
                      </w:r>
                    </w:p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14"/>
                        </w:rPr>
                        <w:t>Александр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2" w:hanging="0"/>
                        <w:rPr/>
                      </w:pPr>
                      <w:r>
                        <w:rPr>
                          <w:rStyle w:val="FontStyle14"/>
                        </w:rPr>
                        <w:t>Юрьевич«Художественная школа СОУО» г. МоскваАвторская образовательная программа «Художественная керамика»5.Гребешкова</w:t>
                      </w:r>
                    </w:p>
                    <w:p>
                      <w:pPr>
                        <w:pStyle w:val="Style91"/>
                        <w:widowControl/>
                        <w:ind w:left="2" w:hanging="0"/>
                        <w:rPr/>
                      </w:pPr>
                      <w:r>
                        <w:rPr>
                          <w:rStyle w:val="FontStyle14"/>
                        </w:rPr>
                        <w:t>Антонина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7" w:hanging="0"/>
                        <w:rPr/>
                      </w:pPr>
                      <w:r>
                        <w:rPr>
                          <w:rStyle w:val="FontStyle14"/>
                        </w:rPr>
                        <w:t>Алексеевна«Детская школа искусств № 3» Промышленный район, г. СамараАвторская образовательная программа «Практика арттерапии в школьном театре»6.Грибанова</w:t>
                      </w:r>
                    </w:p>
                    <w:p>
                      <w:pPr>
                        <w:pStyle w:val="Style91"/>
                        <w:widowControl/>
                        <w:ind w:left="7" w:hanging="0"/>
                        <w:rPr/>
                      </w:pPr>
                      <w:r>
                        <w:rPr>
                          <w:rStyle w:val="FontStyle14"/>
                        </w:rPr>
                        <w:t>Наталья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2" w:hanging="0"/>
                        <w:rPr/>
                      </w:pPr>
                      <w:r>
                        <w:rPr>
                          <w:rStyle w:val="FontStyle14"/>
                        </w:rPr>
                        <w:t>Валентиновна«Центр развития творчества детей и юношества «Созвездие»» г. КалугаАвторская образовательная программа « Основы сценического искусства»7.Десятиркина</w:t>
                      </w:r>
                    </w:p>
                    <w:p>
                      <w:pPr>
                        <w:pStyle w:val="Style91"/>
                        <w:widowControl/>
                        <w:ind w:left="2" w:hanging="0"/>
                        <w:rPr/>
                      </w:pPr>
                      <w:r>
                        <w:rPr>
                          <w:rStyle w:val="FontStyle14"/>
                        </w:rPr>
                        <w:t>Людмила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106" w:hanging="0"/>
                        <w:rPr/>
                      </w:pPr>
                      <w:r>
                        <w:rPr>
                          <w:rStyle w:val="FontStyle14"/>
                        </w:rPr>
                        <w:t>Евгеньевна«Детско-юношеский центр» г. ВолгоградаАвторская образовательная программа «Кукольный мир»8.Дубровских</w:t>
                      </w:r>
                    </w:p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14"/>
                        </w:rPr>
                        <w:t>Галина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right="401" w:hanging="2"/>
                        <w:rPr/>
                      </w:pPr>
                      <w:r>
                        <w:rPr>
                          <w:rStyle w:val="FontStyle14"/>
                        </w:rPr>
                        <w:t>Васильевна«Центр дополнительного образования для детей «Луч»» г. ПермьАвторская образовательная программа «Сквозь призму ремесла»9.Заикина Татьяна Евгеньевна«Детско-юношеский центр Щебекинского района и г. Щебекино» Белгородская областьАвторская образовательная программа студии «Юный художник»10.Иванова Наталья Геннадьевна«Детский центр «Надежда»» г. ПсковАвторская образовательная программа «Скоморошина» (изучение русского фольклора в системе дополнительного образования детей)11.Корнеева Елена</w:t>
                      </w:r>
                    </w:p>
                    <w:p>
                      <w:pPr>
                        <w:pStyle w:val="Style91"/>
                        <w:widowControl/>
                        <w:spacing w:lineRule="exact" w:line="274"/>
                        <w:ind w:right="792" w:hanging="2"/>
                        <w:rPr/>
                      </w:pPr>
                      <w:r>
                        <w:rPr>
                          <w:rStyle w:val="FontStyle14"/>
                        </w:rPr>
                        <w:t>Николаевна«Центр детского творчества «Ровесник»» г. Кондрово, Калужская областьАвторская образовательная программа</w:t>
                      </w:r>
                    </w:p>
                    <w:p>
                      <w:pPr>
                        <w:pStyle w:val="Style91"/>
                        <w:widowControl/>
                        <w:spacing w:lineRule="exact" w:line="274"/>
                        <w:ind w:left="53" w:hanging="0"/>
                        <w:rPr/>
                      </w:pPr>
                      <w:r>
                        <w:rPr>
                          <w:rStyle w:val="FontStyle14"/>
                        </w:rPr>
                        <w:t>«Творчество+Мастерство»12.Косовене</w:t>
                      </w:r>
                    </w:p>
                    <w:p>
                      <w:pPr>
                        <w:pStyle w:val="Style9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14"/>
                        </w:rPr>
                        <w:t>Татьяна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right="403" w:hanging="5"/>
                        <w:rPr/>
                      </w:pPr>
                      <w:r>
                        <w:rPr>
                          <w:rStyle w:val="FontStyle14"/>
                        </w:rPr>
                        <w:t>Николаевна«Дворец творчества детей и молодежи» г. Воркута, Республика КомиАвторская образовательная программа «Кружевница»13.Куликова Дарья</w:t>
                      </w:r>
                    </w:p>
                    <w:p>
                      <w:pPr>
                        <w:pStyle w:val="Style91"/>
                        <w:widowControl/>
                        <w:spacing w:lineRule="exact" w:line="271"/>
                        <w:ind w:left="50" w:hanging="0"/>
                        <w:rPr/>
                      </w:pPr>
                      <w:r>
                        <w:rPr>
                          <w:rStyle w:val="FontStyle14"/>
                        </w:rPr>
                        <w:t>Викторовна«Центр творчества детей и юношества «Сокол»» г. МоскваАвторская образовательная программа «Развитие творческих способностей детей средствами скульптуры»14.Курилкина</w:t>
                      </w:r>
                    </w:p>
                    <w:p>
                      <w:pPr>
                        <w:pStyle w:val="Style91"/>
                        <w:widowControl/>
                        <w:spacing w:lineRule="exact" w:line="271"/>
                        <w:rPr/>
                      </w:pPr>
                      <w:r>
                        <w:rPr>
                          <w:rStyle w:val="FontStyle14"/>
                        </w:rPr>
                        <w:t>Татьяна</w:t>
                      </w:r>
                    </w:p>
                    <w:p>
                      <w:pPr>
                        <w:pStyle w:val="Style91"/>
                        <w:widowControl/>
                        <w:spacing w:lineRule="exact" w:line="274"/>
                        <w:ind w:right="180" w:hanging="2"/>
                        <w:rPr/>
                      </w:pPr>
                      <w:r>
                        <w:rPr>
                          <w:rStyle w:val="FontStyle14"/>
                        </w:rPr>
                        <w:t>Борисовна«Дом детского творчества» г. Клин, Московская областьАвторская образовательная программа «Игрушки Москови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41" w:right="1141" w:gutter="0" w:header="720" w:top="121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519430" distL="6400800" distR="6400800" simplePos="0" locked="0" layoutInCell="0" allowOverlap="1" relativeHeight="19">
                <wp:simplePos x="0" y="0"/>
                <wp:positionH relativeFrom="page">
                  <wp:posOffset>733425</wp:posOffset>
                </wp:positionH>
                <wp:positionV relativeFrom="page">
                  <wp:posOffset>770255</wp:posOffset>
                </wp:positionV>
                <wp:extent cx="6102350" cy="5516880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551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7" w:right="302" w:hanging="7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5.Малова Елен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ind w:left="53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натольевна«Детско- юношеский центр» Советский район, г. ВолгоградАвторская образовательная программа «Живая старина. Народная тряпичная кукла»16.Мелендер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нн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5" w:right="168" w:hanging="5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ергеевна«Центр творчества детей и юношества «Сокол»» г. МоскваАвторская образовательная программа «Развитие творческих сцособностей детей средствами росписи ткани»17.Михеева Анастасия Александровна«Дворец творчества детей и молодежи»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г. Воркута, Республика КомиАвторская образовательная программа «Танец -это вдохновение»18.Наумов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Ирин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5" w:right="50" w:firstLine="2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Гавриловна«Дом детского творчества» г. Чебоксары, Чувашская РеспубликаАвторская образовательная программа «Батик. Бандан»19.Сахарова Ольг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9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лександровна«Центр развития творчества детей и юношества «Радость»» г. Орск, Оренбургская областьАвторская образовательная программа «Школа оркестровой музыки «Юность»20.Сивкова Наталия Анатольевна«Дом детского творчества «Союз»» Выборгский район г. Санкт-ПетербургАвторская образовательная программа «Графика и другие виды изобразительного искусства»21.Сухин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натолий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8"/>
                              <w:ind w:right="454" w:hanging="7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натольевич«Центр дополнительного образования детей» Красноглинский район, Самарская областьАвторская образовательная программа «Компьютерная графика и вебдизайн»22.Шубина Наталия Вячеславовна«Чердаклинский центр дополнительного образования детей» Ульяновская областьАвторская образовательная программа «Волшебной сцены притяжень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434.4pt;mso-wrap-distance-left:504pt;mso-wrap-distance-right:504pt;mso-wrap-distance-top:0pt;mso-wrap-distance-bottom:40.9pt;margin-top:60.65pt;mso-position-vertical-relative:page;margin-left: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ind w:left="7" w:right="302" w:hanging="7"/>
                        <w:rPr/>
                      </w:pPr>
                      <w:r>
                        <w:rPr>
                          <w:rStyle w:val="FontStyle14"/>
                        </w:rPr>
                        <w:t>15.Малова Елена</w:t>
                      </w:r>
                    </w:p>
                    <w:p>
                      <w:pPr>
                        <w:pStyle w:val="Style91"/>
                        <w:widowControl/>
                        <w:spacing w:lineRule="exact" w:line="274"/>
                        <w:ind w:left="53" w:hanging="0"/>
                        <w:rPr/>
                      </w:pPr>
                      <w:r>
                        <w:rPr>
                          <w:rStyle w:val="FontStyle14"/>
                        </w:rPr>
                        <w:t>Анатольевна«Детско- юношеский центр» Советский район, г. ВолгоградАвторская образовательная программа «Живая старина. Народная тряпичная кукла»16.Мелендер</w:t>
                      </w:r>
                    </w:p>
                    <w:p>
                      <w:pPr>
                        <w:pStyle w:val="Style9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14"/>
                        </w:rPr>
                        <w:t>Анна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5" w:right="168" w:hanging="5"/>
                        <w:rPr/>
                      </w:pPr>
                      <w:r>
                        <w:rPr>
                          <w:rStyle w:val="FontStyle14"/>
                        </w:rPr>
                        <w:t>Сергеевна«Центр творчества детей и юношества «Сокол»» г. МоскваАвторская образовательная программа «Развитие творческих сцособностей детей средствами росписи ткани»17.Михеева Анастасия Александровна«Дворец творчества детей и молодежи»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7" w:hanging="0"/>
                        <w:rPr/>
                      </w:pPr>
                      <w:r>
                        <w:rPr>
                          <w:rStyle w:val="FontStyle14"/>
                        </w:rPr>
                        <w:t>г. Воркута, Республика КомиАвторская образовательная программа «Танец -это вдохновение»18.Наумова</w:t>
                      </w:r>
                    </w:p>
                    <w:p>
                      <w:pPr>
                        <w:pStyle w:val="Style91"/>
                        <w:widowControl/>
                        <w:ind w:left="7" w:hanging="0"/>
                        <w:rPr/>
                      </w:pPr>
                      <w:r>
                        <w:rPr>
                          <w:rStyle w:val="FontStyle14"/>
                        </w:rPr>
                        <w:t>Ирина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5" w:right="50" w:firstLine="2"/>
                        <w:rPr/>
                      </w:pPr>
                      <w:r>
                        <w:rPr>
                          <w:rStyle w:val="FontStyle14"/>
                        </w:rPr>
                        <w:t>Гавриловна«Дом детского творчества» г. Чебоксары, Чувашская РеспубликаАвторская образовательная программа «Батик. Бандан»19.Сахарова Ольга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29" w:hanging="0"/>
                        <w:rPr/>
                      </w:pPr>
                      <w:r>
                        <w:rPr>
                          <w:rStyle w:val="FontStyle14"/>
                        </w:rPr>
                        <w:t>Александровна«Центр развития творчества детей и юношества «Радость»» г. Орск, Оренбургская областьАвторская образовательная программа «Школа оркестровой музыки «Юность»20.Сивкова Наталия Анатольевна«Дом детского творчества «Союз»» Выборгский район г. Санкт-ПетербургАвторская образовательная программа «Графика и другие виды изобразительного искусства»21.Сухин</w:t>
                      </w:r>
                    </w:p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14"/>
                        </w:rPr>
                        <w:t>Анатолий</w:t>
                      </w:r>
                    </w:p>
                    <w:p>
                      <w:pPr>
                        <w:pStyle w:val="Style91"/>
                        <w:widowControl/>
                        <w:spacing w:lineRule="exact" w:line="278"/>
                        <w:ind w:right="454" w:hanging="7"/>
                        <w:rPr/>
                      </w:pPr>
                      <w:r>
                        <w:rPr>
                          <w:rStyle w:val="FontStyle14"/>
                        </w:rPr>
                        <w:t>Анатольевич«Центр дополнительного образования детей» Красноглинский район, Самарская областьАвторская образовательная программа «Компьютерная графика и вебдизайн»22.Шубина Наталия Вячеславовна«Чердаклинский центр дополнительного образования детей» Ульяновская областьАвторская образовательная программа «Волшебной сцены притяжень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88265" distL="6400800" distR="6400800" simplePos="0" locked="0" layoutInCell="0" allowOverlap="1" relativeHeight="20">
                <wp:simplePos x="0" y="0"/>
                <wp:positionH relativeFrom="page">
                  <wp:posOffset>737870</wp:posOffset>
                </wp:positionH>
                <wp:positionV relativeFrom="page">
                  <wp:posOffset>6806565</wp:posOffset>
                </wp:positionV>
                <wp:extent cx="2914015" cy="403860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Номинация «Физкультурно-спортивная»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 w:before="132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Лауреатами Конкурса признаны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31.8pt;mso-wrap-distance-left:504pt;mso-wrap-distance-right:504pt;mso-wrap-distance-top:36pt;mso-wrap-distance-bottom:6.95pt;margin-top:535.95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3"/>
                        </w:rPr>
                        <w:t>Номинация «Физкультурно-спортивная»</w:t>
                      </w:r>
                    </w:p>
                    <w:p>
                      <w:pPr>
                        <w:pStyle w:val="Style31"/>
                        <w:widowControl/>
                        <w:spacing w:lineRule="auto" w:line="240" w:before="132" w:after="0"/>
                        <w:ind w:left="252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Лауреатами Конкурса признан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" distB="0" distL="6400800" distR="6400800" simplePos="0" locked="0" layoutInCell="0" allowOverlap="1" relativeHeight="21">
                <wp:simplePos x="0" y="0"/>
                <wp:positionH relativeFrom="page">
                  <wp:posOffset>724535</wp:posOffset>
                </wp:positionH>
                <wp:positionV relativeFrom="page">
                  <wp:posOffset>7299325</wp:posOffset>
                </wp:positionV>
                <wp:extent cx="6101715" cy="1783080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Сычин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2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ладимир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91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етрович«Детская школа искусств», г. Пенза, Пензенская областьАвторская образовательная программа «Путь воина»2.Клычёв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698" w:firstLine="53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ладимировна«Специализированная детско-юношеская спортивная школа олимпийского резерва № 19»,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151" w:hanging="2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зержинский район, г. ВолгоградАвторская образовательная программа «Подготовка теннисистов в группах начальной подготовки и учебно-тренировочных группах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140.4pt;mso-wrap-distance-left:504pt;mso-wrap-distance-right:504pt;mso-wrap-distance-top:2.05pt;mso-wrap-distance-bottom:0pt;margin-top:574.75pt;mso-position-vertical-relative:page;margin-left: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ind w:left="2" w:hanging="0"/>
                        <w:rPr/>
                      </w:pPr>
                      <w:r>
                        <w:rPr>
                          <w:rStyle w:val="FontStyle14"/>
                        </w:rPr>
                        <w:t>1.Сычин</w:t>
                      </w:r>
                    </w:p>
                    <w:p>
                      <w:pPr>
                        <w:pStyle w:val="Style91"/>
                        <w:widowControl/>
                        <w:ind w:left="2" w:hanging="0"/>
                        <w:rPr/>
                      </w:pPr>
                      <w:r>
                        <w:rPr>
                          <w:rStyle w:val="FontStyle14"/>
                        </w:rPr>
                        <w:t>Владимир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91" w:hanging="0"/>
                        <w:rPr/>
                      </w:pPr>
                      <w:r>
                        <w:rPr>
                          <w:rStyle w:val="FontStyle14"/>
                        </w:rPr>
                        <w:t>Петрович«Детская школа искусств», г. Пенза, Пензенская областьАвторская образовательная программа «Путь воина»2.Клычёва</w:t>
                      </w:r>
                    </w:p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14"/>
                        </w:rPr>
                        <w:t>Людмила</w:t>
                      </w:r>
                    </w:p>
                    <w:p>
                      <w:pPr>
                        <w:pStyle w:val="Style91"/>
                        <w:widowControl/>
                        <w:ind w:right="698" w:firstLine="53"/>
                        <w:rPr/>
                      </w:pPr>
                      <w:r>
                        <w:rPr>
                          <w:rStyle w:val="FontStyle14"/>
                        </w:rPr>
                        <w:t>Владимировна«Специализированная детско-юношеская спортивная школа олимпийского резерва № 19»,</w:t>
                      </w:r>
                    </w:p>
                    <w:p>
                      <w:pPr>
                        <w:pStyle w:val="Style91"/>
                        <w:widowControl/>
                        <w:ind w:right="151" w:hanging="2"/>
                        <w:rPr/>
                      </w:pPr>
                      <w:r>
                        <w:rPr>
                          <w:rStyle w:val="FontStyle14"/>
                        </w:rPr>
                        <w:t>Дзержинский район, г. ВолгоградАвторская образовательная программа «Подготовка теннисистов в группах начальной подготовки и учебно-тренировочных группах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79" w:right="1179" w:gutter="0" w:header="720" w:top="1478" w:footer="720" w:bottom="13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748665</wp:posOffset>
                </wp:positionH>
                <wp:positionV relativeFrom="page">
                  <wp:posOffset>938530</wp:posOffset>
                </wp:positionV>
                <wp:extent cx="6062345" cy="8915400"/>
                <wp:effectExtent l="0" t="0" r="0" b="0"/>
                <wp:wrapTopAndBottom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ind w:left="11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Ковыршин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ндрей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" w:right="574" w:firstLine="5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лексеевич«Центр детского творчества», п. Новомихайловский Краснодарский крайАвторская образовательная программа «Оранжевый бум (уличный баскетбол)»2.Авторский коллектив«Специализированная детско-юношеская спортивная школа олимпийского резерва № 14», г. Самара, Самарская областьАвторская образовательная программа «Психологическая образование в системе занятий спортсменов ДЮСШ и СДЮСШОР»3.Авторский коллектив«Детский оздоровительно-образовательный (профильный) центр «Фортуна» г. Томск, Томская областьАвторская образовательная программа «Коррекционно-оздоровительная реабилитация детей с ограничениями здоровья средствами физической культуры и спорта»4.Ходан Элл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8"/>
                              <w:ind w:right="509" w:firstLine="5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итальевна«Дворец пионеров и школьников им. Ю.А. Гагарина», г. Орёл, Орловская областьАвторская образовательная программа «Арена»5.Авторский коллектив«Детско-юношеский центр им. В. Соломина» г. Пермь, Пермский крайАвторская образовательная программа «Драйв» (секция черлидинга)6.Иванова Наталья Дмитриевна«Областна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5" w:right="118" w:hanging="7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пециализированная детско-юношеская спортивная школа олимпийского резерва»,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right="31" w:hanging="2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г. Оренбург, Оренбургская областьАвторская образовательная программа «К олимпийской медали через многоборье» (легкая атлетика)</w:t>
                            </w:r>
                            <w:r>
                              <w:rPr>
                                <w:rStyle w:val="FontStyle13"/>
                              </w:rPr>
                              <w:t>Номинация «Эколого-биологическая»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Лауреатами Конкурса признаны:1.Авторский коллектив«Областной детский эколого-биологический центр», г. ОренбургАвторская образовательная программа «Экообраз исследователя»2.Булыгин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Мари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ind w:left="3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Геннадьевна«Республиканский детский эколого-биологический центр им. К. Андреева», г. Петрозаводск, Республика КарелияАвторская образовательная программа «Волшебство эксперимента»3.Мингажев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льфи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ind w:right="98" w:hanging="5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Муратовна«Республиканский детский эколого- биологический центр» г. Уфа, Республика БашкортостанАвторская образовательная программа «Зеленая экопланета» (Основы фитодизайн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702pt;mso-wrap-distance-left:504pt;mso-wrap-distance-right:504pt;mso-wrap-distance-top:0pt;mso-wrap-distance-bottom:0pt;margin-top:73.9pt;mso-position-vertical-relative:page;margin-left:5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74"/>
                        <w:ind w:left="115" w:hanging="0"/>
                        <w:rPr/>
                      </w:pPr>
                      <w:r>
                        <w:rPr>
                          <w:rStyle w:val="FontStyle14"/>
                        </w:rPr>
                        <w:t>1.Ковыршин</w:t>
                      </w:r>
                    </w:p>
                    <w:p>
                      <w:pPr>
                        <w:pStyle w:val="Style9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14"/>
                        </w:rPr>
                        <w:t>Андрей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2" w:right="574" w:firstLine="5"/>
                        <w:rPr/>
                      </w:pPr>
                      <w:r>
                        <w:rPr>
                          <w:rStyle w:val="FontStyle14"/>
                        </w:rPr>
                        <w:t>Алексеевич«Центр детского творчества», п. Новомихайловский Краснодарский крайАвторская образовательная программа «Оранжевый бум (уличный баскетбол)»2.Авторский коллектив«Специализированная детско-юношеская спортивная школа олимпийского резерва № 14», г. Самара, Самарская областьАвторская образовательная программа «Психологическая образование в системе занятий спортсменов ДЮСШ и СДЮСШОР»3.Авторский коллектив«Детский оздоровительно-образовательный (профильный) центр «Фортуна» г. Томск, Томская областьАвторская образовательная программа «Коррекционно-оздоровительная реабилитация детей с ограничениями здоровья средствами физической культуры и спорта»4.Ходан Элла</w:t>
                      </w:r>
                    </w:p>
                    <w:p>
                      <w:pPr>
                        <w:pStyle w:val="Style91"/>
                        <w:widowControl/>
                        <w:spacing w:lineRule="exact" w:line="278"/>
                        <w:ind w:right="509" w:firstLine="5"/>
                        <w:rPr/>
                      </w:pPr>
                      <w:r>
                        <w:rPr>
                          <w:rStyle w:val="FontStyle14"/>
                        </w:rPr>
                        <w:t>Витальевна«Дворец пионеров и школьников им. Ю.А. Гагарина», г. Орёл, Орловская областьАвторская образовательная программа «Арена»5.Авторский коллектив«Детско-юношеский центр им. В. Соломина» г. Пермь, Пермский крайАвторская образовательная программа «Драйв» (секция черлидинга)6.Иванова Наталья Дмитриевна«Областная</w:t>
                      </w:r>
                    </w:p>
                    <w:p>
                      <w:pPr>
                        <w:pStyle w:val="Style91"/>
                        <w:widowControl/>
                        <w:ind w:left="5" w:right="118" w:hanging="7"/>
                        <w:rPr/>
                      </w:pPr>
                      <w:r>
                        <w:rPr>
                          <w:rStyle w:val="FontStyle14"/>
                        </w:rPr>
                        <w:t>специализированная детско-юношеская спортивная школа олимпийского резерва»,</w:t>
                      </w:r>
                    </w:p>
                    <w:p>
                      <w:pPr>
                        <w:pStyle w:val="Style61"/>
                        <w:widowControl/>
                        <w:ind w:right="31" w:hanging="2"/>
                        <w:rPr/>
                      </w:pPr>
                      <w:r>
                        <w:rPr>
                          <w:rStyle w:val="FontStyle14"/>
                        </w:rPr>
                        <w:t>г. Оренбург, Оренбургская областьАвторская образовательная программа «К олимпийской медали через многоборье» (легкая атлетика)</w:t>
                      </w:r>
                      <w:r>
                        <w:rPr>
                          <w:rStyle w:val="FontStyle13"/>
                        </w:rPr>
                        <w:t>Номинация «Эколого-биологическая»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36" w:hanging="0"/>
                        <w:rPr/>
                      </w:pPr>
                      <w:r>
                        <w:rPr>
                          <w:rStyle w:val="FontStyle14"/>
                        </w:rPr>
                        <w:t>Лауреатами Конкурса признаны:1.Авторский коллектив«Областной детский эколого-биологический центр», г. ОренбургАвторская образовательная программа «Экообраз исследователя»2.Булыгина</w:t>
                      </w:r>
                    </w:p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14"/>
                        </w:rPr>
                        <w:t>Мария</w:t>
                      </w:r>
                    </w:p>
                    <w:p>
                      <w:pPr>
                        <w:pStyle w:val="Style91"/>
                        <w:widowControl/>
                        <w:spacing w:lineRule="exact" w:line="274"/>
                        <w:ind w:left="36" w:hanging="0"/>
                        <w:rPr/>
                      </w:pPr>
                      <w:r>
                        <w:rPr>
                          <w:rStyle w:val="FontStyle14"/>
                        </w:rPr>
                        <w:t>Геннадьевна«Республиканский детский эколого-биологический центр им. К. Андреева», г. Петрозаводск, Республика КарелияАвторская образовательная программа «Волшебство эксперимента»3.Мингажева</w:t>
                      </w:r>
                    </w:p>
                    <w:p>
                      <w:pPr>
                        <w:pStyle w:val="Style9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14"/>
                        </w:rPr>
                        <w:t>Альфия</w:t>
                      </w:r>
                    </w:p>
                    <w:p>
                      <w:pPr>
                        <w:pStyle w:val="Style91"/>
                        <w:widowControl/>
                        <w:spacing w:lineRule="exact" w:line="274"/>
                        <w:ind w:right="98" w:hanging="5"/>
                        <w:rPr/>
                      </w:pPr>
                      <w:r>
                        <w:rPr>
                          <w:rStyle w:val="FontStyle14"/>
                        </w:rPr>
                        <w:t>Муратовна«Республиканский детский эколого- биологический центр» г. Уфа, Республика БашкортостанАвторская образовательная программа «Зеленая экопланета» (Основы фитодизай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69" w:right="1169" w:gutter="0" w:header="720" w:top="1050" w:footer="720" w:bottom="126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42315</wp:posOffset>
                </wp:positionH>
                <wp:positionV relativeFrom="page">
                  <wp:posOffset>8030845</wp:posOffset>
                </wp:positionV>
                <wp:extent cx="6013450" cy="1856105"/>
                <wp:effectExtent l="635" t="635" r="635" b="635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3440" cy="1856160"/>
                          <a:chOff x="0" y="0"/>
                          <a:chExt cx="6013440" cy="1856160"/>
                        </a:xfrm>
                      </wpg:grpSpPr>
                      <wps:wsp>
                        <wps:cNvSpPr txBox="1"/>
                        <wps:spPr>
                          <a:xfrm>
                            <a:off x="0" y="246960"/>
                            <a:ext cx="6013440" cy="16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27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  <w:t>Авторский коллектив</w:t>
                                <w:t>«Дом детского творчества «Союз»» Выборгский район, г. Санкт-Петербург</w:t>
                                <w:t>Авторская образовательная программа «Санкт-Петербург. Выборгская сторона. Лесное»</w:t>
                                <w:t>2.</w:t>
                                <w:t>Воротило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тла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right="449" w:hanging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овна</w:t>
                                <w:t>«Детско-юношеский центр» г. Волгоград</w:t>
                                <w:t>Авторская образовательная программа «Твоя родословная»</w:t>
                                <w:t>3.</w:t>
                                <w:t>Жаданова Людмила Евгеньевна</w:t>
                                <w:t>«Дворец детского (юношеского) творчества» г. Пермь</w:t>
                                <w:t>Авторская образовательная программа «Каменный облик Земли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0"/>
                            <a:ext cx="2132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уреатами Конкурса призн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632.35pt;width:473.5pt;height:146.15pt" coordorigin="1169,12647" coordsize="9470,2923">
                <v:shape id="shape_0" stroked="t" o:allowincell="f" style="position:absolute;left:1169;top:13036;width:9469;height:25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27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  <w:t>Авторский коллектив</w:t>
                          <w:t>«Дом детского творчества «Союз»» Выборгский район, г. Санкт-Петербург</w:t>
                          <w:t>Авторская образовательная программа «Санкт-Петербург. Выборгская сторона. Лесное»</w:t>
                          <w:t>2.</w:t>
                          <w:t>Воротило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тла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right="449" w:hanging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овна</w:t>
                          <w:t>«Детско-юношеский центр» г. Волгоград</w:t>
                          <w:t>Авторская образовательная программа «Твоя родословная»</w:t>
                          <w:t>3.</w:t>
                          <w:t>Жаданова Людмила Евгеньевна</w:t>
                          <w:t>«Дворец детского (юношеского) творчества» г. Пермь</w:t>
                          <w:t>Авторская образовательная программа «Каменный облик Земли»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884;top:12647;width:3357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уреатами Конкурса признаны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449580" distL="6400800" distR="6400800" simplePos="0" locked="0" layoutInCell="0" allowOverlap="1" relativeHeight="23">
                <wp:simplePos x="0" y="0"/>
                <wp:positionH relativeFrom="page">
                  <wp:posOffset>751205</wp:posOffset>
                </wp:positionH>
                <wp:positionV relativeFrom="page">
                  <wp:posOffset>666750</wp:posOffset>
                </wp:positionV>
                <wp:extent cx="6065520" cy="6654165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65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41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4.Солодов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лександр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0" w:right="170" w:hanging="5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Михайловна«Дворец детского и юношеского творчества», Санкт-Петербург Выборгского районаАвторская образовательная программа «Экологическая игротека»Дипломантами Конкурса признаны:1.Авторский коллектив«Дворец творчества детей и молодёжи»,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ind w:left="12" w:right="26" w:hanging="7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г. Воронеж, Воронежская областьАвторская образовательная программа «Аквариумное рыбоводство»2.Бабина Лариса Михайловна«Эколого-биологический центр»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Г. Киров, Кировская областьАвторская образовательная программа Авторская образовательная программа «Экологическая мозаика»3.Барабанов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ергей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8"/>
                              <w:ind w:left="14" w:right="391" w:hanging="17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икторович«Санкт-Петербургский городской дворец творчества юных», Санкт-ПетербургАвторская образовательная программа «Малый медицинский факультет»4.Волхонская Алла ИгоревнаЯрославская область, ГОУ «Центр детей и юношества» Ярославской областиАвторская образовательна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79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«Мой город»5.Калинин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8"/>
                              <w:ind w:left="7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лександровна«Детская эколого-биологическая станция» г. Красный Сулин, Ростовская областьАвторская образовательная программа «Ступени вдохновения»6.Прохоров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8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Натали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Егоровна«Калужский областной эколого-биологический центр учащихся» г. Калуга, Калужская областьАвторская образовательная программа «Биологический рисунок»7.Александров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Ирин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55" w:hanging="1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Михайловна«Станция юных натуралистов», г. Железногорск, Красноярский крайАвторская образовательная программа «Зеленая архитекту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523.95pt;mso-wrap-distance-left:504pt;mso-wrap-distance-right:504pt;mso-wrap-distance-top:0pt;mso-wrap-distance-bottom:35.4pt;margin-top:52.5pt;mso-position-vertical-relative:page;margin-left:5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ind w:left="41" w:hanging="0"/>
                        <w:rPr/>
                      </w:pPr>
                      <w:r>
                        <w:rPr>
                          <w:rStyle w:val="FontStyle14"/>
                        </w:rPr>
                        <w:t>4.Солодова</w:t>
                      </w:r>
                    </w:p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14"/>
                        </w:rPr>
                        <w:t>Александра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10" w:right="170" w:hanging="5"/>
                        <w:rPr/>
                      </w:pPr>
                      <w:r>
                        <w:rPr>
                          <w:rStyle w:val="FontStyle14"/>
                        </w:rPr>
                        <w:t>Михайловна«Дворец детского и юношеского творчества», Санкт-Петербург Выборгского районаАвторская образовательная программа «Экологическая игротека»Дипломантами Конкурса признаны:1.Авторский коллектив«Дворец творчества детей и молодёжи»,</w:t>
                      </w:r>
                    </w:p>
                    <w:p>
                      <w:pPr>
                        <w:pStyle w:val="Style91"/>
                        <w:widowControl/>
                        <w:spacing w:lineRule="exact" w:line="274"/>
                        <w:ind w:left="12" w:right="26" w:hanging="7"/>
                        <w:rPr/>
                      </w:pPr>
                      <w:r>
                        <w:rPr>
                          <w:rStyle w:val="FontStyle14"/>
                        </w:rPr>
                        <w:t>г. Воронеж, Воронежская областьАвторская образовательная программа «Аквариумное рыбоводство»2.Бабина Лариса Михайловна«Эколого-биологический центр»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5" w:hanging="0"/>
                        <w:rPr/>
                      </w:pPr>
                      <w:r>
                        <w:rPr>
                          <w:rStyle w:val="FontStyle14"/>
                        </w:rPr>
                        <w:t>Г. Киров, Кировская областьАвторская образовательная программа Авторская образовательная программа «Экологическая мозаика»3.Барабанов</w:t>
                      </w:r>
                    </w:p>
                    <w:p>
                      <w:pPr>
                        <w:pStyle w:val="Style9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14"/>
                        </w:rPr>
                        <w:t>Сергей</w:t>
                      </w:r>
                    </w:p>
                    <w:p>
                      <w:pPr>
                        <w:pStyle w:val="Style91"/>
                        <w:widowControl/>
                        <w:spacing w:lineRule="exact" w:line="278"/>
                        <w:ind w:left="14" w:right="391" w:hanging="17"/>
                        <w:rPr/>
                      </w:pPr>
                      <w:r>
                        <w:rPr>
                          <w:rStyle w:val="FontStyle14"/>
                        </w:rPr>
                        <w:t>Викторович«Санкт-Петербургский городской дворец творчества юных», Санкт-ПетербургАвторская образовательная программа «Малый медицинский факультет»4.Волхонская Алла ИгоревнаЯрославская область, ГОУ «Центр детей и юношества» Ярославской областиАвторская образовательная</w:t>
                      </w:r>
                    </w:p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14"/>
                        </w:rPr>
                        <w:t>программа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79" w:hanging="0"/>
                        <w:rPr/>
                      </w:pPr>
                      <w:r>
                        <w:rPr>
                          <w:rStyle w:val="FontStyle14"/>
                        </w:rPr>
                        <w:t>«Мой город»5.Калинина</w:t>
                      </w:r>
                    </w:p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14"/>
                        </w:rPr>
                        <w:t>Татьяна</w:t>
                      </w:r>
                    </w:p>
                    <w:p>
                      <w:pPr>
                        <w:pStyle w:val="Style91"/>
                        <w:widowControl/>
                        <w:spacing w:lineRule="exact" w:line="278"/>
                        <w:ind w:left="70" w:hanging="0"/>
                        <w:rPr/>
                      </w:pPr>
                      <w:r>
                        <w:rPr>
                          <w:rStyle w:val="FontStyle14"/>
                        </w:rPr>
                        <w:t>Александровна«Детская эколого-биологическая станция» г. Красный Сулин, Ростовская областьАвторская образовательная программа «Ступени вдохновения»6.Прохорова</w:t>
                      </w:r>
                    </w:p>
                    <w:p>
                      <w:pPr>
                        <w:pStyle w:val="Style91"/>
                        <w:widowControl/>
                        <w:spacing w:lineRule="exact" w:line="278"/>
                        <w:rPr/>
                      </w:pPr>
                      <w:r>
                        <w:rPr>
                          <w:rStyle w:val="FontStyle14"/>
                        </w:rPr>
                        <w:t>Наталия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67" w:hanging="0"/>
                        <w:rPr/>
                      </w:pPr>
                      <w:r>
                        <w:rPr>
                          <w:rStyle w:val="FontStyle14"/>
                        </w:rPr>
                        <w:t>Егоровна«Калужский областной эколого-биологический центр учащихся» г. Калуга, Калужская областьАвторская образовательная программа «Биологический рисунок»7.Александрова</w:t>
                      </w:r>
                    </w:p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14"/>
                        </w:rPr>
                        <w:t>Ирина</w:t>
                      </w:r>
                    </w:p>
                    <w:p>
                      <w:pPr>
                        <w:pStyle w:val="Style91"/>
                        <w:widowControl/>
                        <w:ind w:right="55" w:hanging="10"/>
                        <w:rPr/>
                      </w:pPr>
                      <w:r>
                        <w:rPr>
                          <w:rStyle w:val="FontStyle14"/>
                        </w:rPr>
                        <w:t>Михайловна«Станция юных натуралистов», г. Железногорск, Красноярский крайАвторская образовательная программа «Зеленая архитектур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350" distB="100330" distL="6400800" distR="6400800" simplePos="0" locked="0" layoutInCell="0" allowOverlap="1" relativeHeight="24">
                <wp:simplePos x="0" y="0"/>
                <wp:positionH relativeFrom="page">
                  <wp:posOffset>757555</wp:posOffset>
                </wp:positionH>
                <wp:positionV relativeFrom="page">
                  <wp:posOffset>7770495</wp:posOffset>
                </wp:positionV>
                <wp:extent cx="3113405" cy="160020"/>
                <wp:effectExtent l="0" t="0" r="0" b="0"/>
                <wp:wrapTopAndBottom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Номинация «Туристско-краеведческ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2.6pt;mso-wrap-distance-left:504pt;mso-wrap-distance-right:504pt;mso-wrap-distance-top:30.5pt;mso-wrap-distance-bottom:7.9pt;margin-top:611.85pt;mso-position-vertical-relative:page;margin-left:5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3"/>
                        </w:rPr>
                        <w:t>Номинация «Туристско-краеведческа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75" w:right="1075" w:gutter="0" w:header="720" w:top="1632" w:footer="720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8345</wp:posOffset>
                </wp:positionH>
                <wp:positionV relativeFrom="page">
                  <wp:posOffset>4945380</wp:posOffset>
                </wp:positionV>
                <wp:extent cx="6096000" cy="3825875"/>
                <wp:effectExtent l="635" t="635" r="635" b="635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25720"/>
                          <a:chOff x="0" y="0"/>
                          <a:chExt cx="6095880" cy="3825720"/>
                        </a:xfrm>
                      </wpg:grpSpPr>
                      <wps:wsp>
                        <wps:cNvSpPr txBox="1"/>
                        <wps:spPr>
                          <a:xfrm>
                            <a:off x="0" y="247680"/>
                            <a:ext cx="6095880" cy="357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left="7" w:right="341"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  <w:t>Авторский коллектив</w:t>
                                <w:t>«Дворец детского (юношеского) творчества», г. Пенз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left="2" w:right="566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зенская область</w:t>
                                <w:t>Авторская образовательная программа «Тривиум»</w:t>
                                <w:t>2.</w:t>
                                <w:t>Авторский коллектив</w:t>
                                <w:t>«Санкт-Петербургский городской дворец творчества юных», г. Санкт-Петербург</w:t>
                                <w:t>Авторская образовательная программа юношеского клуба общественных наук</w:t>
                                <w:t>3.</w:t>
                                <w:t>Авторский коллектив</w:t>
                                <w:t>«Ставропольский Дворец детского творчества», г. Ставрополь, Ставропольский край</w:t>
                                <w:t>Авторская образовательная Программа «ТелеРадиоПресс Компания «45-я параллель»»</w:t>
                                <w:t>4.</w:t>
                                <w:t>Авторский коллектив</w:t>
                                <w:t>«Центр развития творче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ей и юношества»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Кисилевск, Кемеров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2" w:right="566"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ь</w:t>
                                <w:t>Авторская образовательная программа «Это Земля твоя и моя»</w:t>
                                <w:t>5.</w:t>
                                <w:t>Авторский коллектив</w:t>
                                <w:t>«Областной Дворе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тва детей и молодёж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. В.П. Поляничко»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Оренбург, Оренбург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right="646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ь</w:t>
                                <w:t>Авторская образовательная программа семейного клуба «Довер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0"/>
                            <a:ext cx="2132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уреатами Конкурса призн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389.4pt;width:480pt;height:301.25pt" coordorigin="1147,7788" coordsize="9600,6025">
                <v:shape id="shape_0" stroked="t" o:allowincell="f" style="position:absolute;left:1147;top:8178;width:9599;height:5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left="7" w:right="341"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  <w:t>Авторский коллектив</w:t>
                          <w:t>«Дворец детского (юношеского) творчества», г. Пенз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left="2" w:right="566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зенская область</w:t>
                          <w:t>Авторская образовательная программа «Тривиум»</w:t>
                          <w:t>2.</w:t>
                          <w:t>Авторский коллектив</w:t>
                          <w:t>«Санкт-Петербургский городской дворец творчества юных», г. Санкт-Петербург</w:t>
                          <w:t>Авторская образовательная программа юношеского клуба общественных наук</w:t>
                          <w:t>3.</w:t>
                          <w:t>Авторский коллектив</w:t>
                          <w:t>«Ставропольский Дворец детского творчества», г. Ставрополь, Ставропольский край</w:t>
                          <w:t>Авторская образовательная Программа «ТелеРадиоПресс Компания «45-я параллель»»</w:t>
                          <w:t>4.</w:t>
                          <w:t>Авторский коллектив</w:t>
                          <w:t>«Центр развития творче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ей и юношества»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Кисилевск, Кемеров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2" w:right="566"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ь</w:t>
                          <w:t>Авторская образовательная программа «Это Земля твоя и моя»</w:t>
                          <w:t>5.</w:t>
                          <w:t>Авторский коллектив</w:t>
                          <w:t>«Областной Дворе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тва детей и молодёж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. В.П. Поляничко»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Оренбург, Оренбург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right="646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ь</w:t>
                          <w:t>Авторская образовательная программа семейного клуба «Доверие»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939;top:7788;width:3357;height:2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уреатами Конкурса признаны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82625</wp:posOffset>
                </wp:positionH>
                <wp:positionV relativeFrom="page">
                  <wp:posOffset>9040495</wp:posOffset>
                </wp:positionV>
                <wp:extent cx="6193790" cy="969010"/>
                <wp:effectExtent l="635" t="635" r="635" b="635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969120"/>
                          <a:chOff x="0" y="0"/>
                          <a:chExt cx="6193800" cy="969120"/>
                        </a:xfrm>
                      </wpg:grpSpPr>
                      <wps:wsp>
                        <wps:cNvSpPr txBox="1"/>
                        <wps:spPr>
                          <a:xfrm>
                            <a:off x="0" y="243720"/>
                            <a:ext cx="619380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  <w:t>Авторский</w:t>
                                <w:t>«Дворец творчества детей и</w:t>
                                <w:t>Авторская образовательная</w:t>
                                <w:t>коллектив</w:t>
                                <w:t>молодёжи»,</w:t>
                                <w:t>программа «Струны человеческой</w:t>
                                <w:t>Красноармейский район,</w:t>
                                <w:t>души»</w:t>
                                <w:t>г. Волгогр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0"/>
                            <a:ext cx="23515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пломантами конкурса призн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711.85pt;width:487.7pt;height:76.3pt" coordorigin="1075,14237" coordsize="9754,1526">
                <v:shape id="shape_0" stroked="t" o:allowincell="f" style="position:absolute;left:1075;top:14621;width:9753;height:11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  <w:t>Авторский</w:t>
                          <w:t>«Дворец творчества детей и</w:t>
                          <w:t>Авторская образовательная</w:t>
                          <w:t>коллектив</w:t>
                          <w:t>молодёжи»,</w:t>
                          <w:t>программа «Струны человеческой</w:t>
                          <w:t>Красноармейский район,</w:t>
                          <w:t>души»</w:t>
                          <w:t>г. Волгоград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919;top:14237;width:3702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пломантами конкурса признаны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266700" distL="6400800" distR="6400800" simplePos="0" locked="0" layoutInCell="0" allowOverlap="1" relativeHeight="26">
                <wp:simplePos x="0" y="0"/>
                <wp:positionH relativeFrom="page">
                  <wp:posOffset>782955</wp:posOffset>
                </wp:positionH>
                <wp:positionV relativeFrom="page">
                  <wp:posOffset>1036320</wp:posOffset>
                </wp:positionV>
                <wp:extent cx="6017260" cy="3383280"/>
                <wp:effectExtent l="0" t="0" r="0" b="0"/>
                <wp:wrapTopAndBottom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39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Шутов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Евгений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Евгеньевич«Детско-юношеский центр «Поиск»», г. ПензаАвторская образовательная программа «Туризм - школа выживания»2.Савицкая Елена ПетровнаДворец творчества детей и молодёжи» г. Братск, Иркутская областьАвторская образовательная программа «История Сибири и родного края»3.Авторский коллектив«Центр детско-юношеского туризма и экскурсий» г. КировАвторская образовательная программа «Школа спасателя»4.Гаврилов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32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натольевна«Беломорская станция детско-юношеского туризма и краеведения» Республика КарелияАвторская образовательная программа «Семицвет»5.Щербаков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Елен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170" w:hanging="2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Ивановна«Республиканский детский оздоровительно-образовательный центр туризма, краеведения и экскурсий» Минобразования Республики БашкортостанАвторская образовательная программа «Большая геология в маленьком кружк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266.4pt;mso-wrap-distance-left:504pt;mso-wrap-distance-right:504pt;mso-wrap-distance-top:0pt;mso-wrap-distance-bottom:21pt;margin-top:81.6pt;mso-position-vertical-relative:page;margin-left: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ind w:left="139" w:hanging="0"/>
                        <w:rPr/>
                      </w:pPr>
                      <w:r>
                        <w:rPr>
                          <w:rStyle w:val="FontStyle14"/>
                        </w:rPr>
                        <w:t>1.Шутов</w:t>
                      </w:r>
                    </w:p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14"/>
                        </w:rPr>
                        <w:t>Евгений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120" w:hanging="0"/>
                        <w:rPr/>
                      </w:pPr>
                      <w:r>
                        <w:rPr>
                          <w:rStyle w:val="FontStyle14"/>
                        </w:rPr>
                        <w:t>Евгеньевич«Детско-юношеский центр «Поиск»», г. ПензаАвторская образовательная программа «Туризм - школа выживания»2.Савицкая Елена ПетровнаДворец творчества детей и молодёжи» г. Братск, Иркутская областьАвторская образовательная программа «История Сибири и родного края»3.Авторский коллектив«Центр детско-юношеского туризма и экскурсий» г. КировАвторская образовательная программа «Школа спасателя»4.Гаврилова</w:t>
                      </w:r>
                    </w:p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14"/>
                        </w:rPr>
                        <w:t>Марина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132" w:hanging="0"/>
                        <w:rPr/>
                      </w:pPr>
                      <w:r>
                        <w:rPr>
                          <w:rStyle w:val="FontStyle14"/>
                        </w:rPr>
                        <w:t>Анатольевна«Беломорская станция детско-юношеского туризма и краеведения» Республика КарелияАвторская образовательная программа «Семицвет»5.Щербакова</w:t>
                      </w:r>
                    </w:p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14"/>
                        </w:rPr>
                        <w:t>Елена</w:t>
                      </w:r>
                    </w:p>
                    <w:p>
                      <w:pPr>
                        <w:pStyle w:val="Style91"/>
                        <w:widowControl/>
                        <w:ind w:right="170" w:hanging="2"/>
                        <w:rPr/>
                      </w:pPr>
                      <w:r>
                        <w:rPr>
                          <w:rStyle w:val="FontStyle14"/>
                        </w:rPr>
                        <w:t>Ивановна«Республиканский детский оздоровительно-образовательный центр туризма, краеведения и экскурсий» Минобразования Республики БашкортостанАвторская образовательная программа «Большая геология в маленьком кружк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470" distB="99060" distL="6400800" distR="6400800" simplePos="0" locked="0" layoutInCell="0" allowOverlap="1" relativeHeight="27">
                <wp:simplePos x="0" y="0"/>
                <wp:positionH relativeFrom="page">
                  <wp:posOffset>793750</wp:posOffset>
                </wp:positionH>
                <wp:positionV relativeFrom="page">
                  <wp:posOffset>4686300</wp:posOffset>
                </wp:positionV>
                <wp:extent cx="3232785" cy="160020"/>
                <wp:effectExtent l="0" t="0" r="0" b="0"/>
                <wp:wrapTopAndBottom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Номинация «Социально-педагогическ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12.6pt;mso-wrap-distance-left:504pt;mso-wrap-distance-right:504pt;mso-wrap-distance-top:16.1pt;mso-wrap-distance-bottom:7.8pt;margin-top:369pt;mso-position-vertical-relative:page;margin-left: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3"/>
                        </w:rPr>
                        <w:t>Номинация «Социально-педагогическа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58" w:right="1058" w:gutter="0" w:header="720" w:top="101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page">
                  <wp:posOffset>671830</wp:posOffset>
                </wp:positionH>
                <wp:positionV relativeFrom="page">
                  <wp:posOffset>646430</wp:posOffset>
                </wp:positionV>
                <wp:extent cx="6215380" cy="8936990"/>
                <wp:effectExtent l="0" t="0" r="0" b="0"/>
                <wp:wrapTopAndBottom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93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9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.Авторский коллектив«Республиканский Дворец детского творчества», г. Владикавказ, Республика Северная Осетия-АланияАвторская образовательная программа «Надежда»3.Косолапов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иан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5" w:right="106" w:hanging="1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Игоревна«Центр детского творчества «Сигнал»», г. Пермь, Пермский крайАвторская образовательная программа «Редакция детской газеты «Дворовый вестник»»4.Лушникова Ольг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5" w:right="684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ладимировна«Центр детского творчества», г. Абакан,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5" w:right="41" w:hanging="2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еспублика ХакассияАвторская образовательная программа «Открой мир сцены»5.Малько Ирин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288" w:firstLine="2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лександровна«Дом детского творчества «Городской» им. С.А. Шмакова» г. Липецк, Липецкая областьАвторская образовательная программа «Детская академия журналистики»6.Сизова Дарь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ind w:left="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натольевна«Ярославский городской центр внешкольной работы», г. Ярославль, Ярославская областьАвторская образовательная программа «Основы журналистики и организации коммуникаций»7.Суханов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ind w:left="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ind w:left="14" w:right="60" w:firstLine="72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Евгеньевна«Детско-юношеский центр «Рифей»»,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8"/>
                              <w:ind w:left="5" w:right="50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г. Перми, Пермский крайАвторская образовательная программа «Вместе на Земле»</w:t>
                            </w:r>
                            <w:r>
                              <w:rPr>
                                <w:rStyle w:val="FontStyle13"/>
                              </w:rPr>
                              <w:t>Номинация «Программы, реализуемые в условиях временного детскогообъединения»</w:t>
                            </w:r>
                            <w:r>
                              <w:rPr>
                                <w:rStyle w:val="FontStyle14"/>
                              </w:rPr>
                              <w:t>Лауреатами Конкурса признаны:1Авторский коллектив«Городской Дворец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етского (юношеского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творчества им. Н.К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рупской»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г. Новокузнецк,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емеровская областьАвторская образовательная программа «Почетный караул Поста № 1 у Вечного огня Славы»2Камилов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Ирин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ind w:left="17" w:right="79" w:firstLine="14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Олеговна«Всероссийский детский центр «Океан»», Приморский крайАвторская образовательная программа «ЭКО-клуб»Дипломантами конкурса признаны:1.Авторский коллектив«Центр внешкольного образования «Творчество» г. Самара, Самарская областьАвторская образовательная программа «Творческие лаборатории по эффективным технологиям работы с молодёжью, попавшей в трудную жизненную ситуацию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703.7pt;mso-wrap-distance-left:504pt;mso-wrap-distance-right:504pt;mso-wrap-distance-top:0pt;mso-wrap-distance-bottom:0pt;margin-top:50.9pt;mso-position-vertical-relative:page;margin-left: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ind w:left="29" w:hanging="0"/>
                        <w:rPr/>
                      </w:pPr>
                      <w:r>
                        <w:rPr>
                          <w:rStyle w:val="FontStyle14"/>
                        </w:rPr>
                        <w:t>2.Авторский коллектив«Республиканский Дворец детского творчества», г. Владикавказ, Республика Северная Осетия-АланияАвторская образовательная программа «Надежда»3.Косолапова</w:t>
                      </w:r>
                    </w:p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14"/>
                        </w:rPr>
                        <w:t>Диана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5" w:right="106" w:hanging="10"/>
                        <w:rPr/>
                      </w:pPr>
                      <w:r>
                        <w:rPr>
                          <w:rStyle w:val="FontStyle14"/>
                        </w:rPr>
                        <w:t>Игоревна«Центр детского творчества «Сигнал»», г. Пермь, Пермский крайАвторская образовательная программа «Редакция детской газеты «Дворовый вестник»»4.Лушникова Ольга</w:t>
                      </w:r>
                    </w:p>
                    <w:p>
                      <w:pPr>
                        <w:pStyle w:val="Style91"/>
                        <w:widowControl/>
                        <w:ind w:left="5" w:right="684" w:hanging="0"/>
                        <w:rPr/>
                      </w:pPr>
                      <w:r>
                        <w:rPr>
                          <w:rStyle w:val="FontStyle14"/>
                        </w:rPr>
                        <w:t>Владимировна«Центр детского творчества», г. Абакан,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5" w:right="41" w:hanging="2"/>
                        <w:rPr/>
                      </w:pPr>
                      <w:r>
                        <w:rPr>
                          <w:rStyle w:val="FontStyle14"/>
                        </w:rPr>
                        <w:t>Республика ХакассияАвторская образовательная программа «Открой мир сцены»5.Малько Ирина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right="288" w:firstLine="2"/>
                        <w:rPr/>
                      </w:pPr>
                      <w:r>
                        <w:rPr>
                          <w:rStyle w:val="FontStyle14"/>
                        </w:rPr>
                        <w:t>Александровна«Дом детского творчества «Городской» им. С.А. Шмакова» г. Липецк, Липецкая областьАвторская образовательная программа «Детская академия журналистики»6.Сизова Дарья</w:t>
                      </w:r>
                    </w:p>
                    <w:p>
                      <w:pPr>
                        <w:pStyle w:val="Style91"/>
                        <w:widowControl/>
                        <w:spacing w:lineRule="exact" w:line="274"/>
                        <w:ind w:left="7" w:hanging="0"/>
                        <w:rPr/>
                      </w:pPr>
                      <w:r>
                        <w:rPr>
                          <w:rStyle w:val="FontStyle14"/>
                        </w:rPr>
                        <w:t>Анатольевна«Ярославский городской центр внешкольной работы», г. Ярославль, Ярославская областьАвторская образовательная программа «Основы журналистики и организации коммуникаций»7.Суханова</w:t>
                      </w:r>
                    </w:p>
                    <w:p>
                      <w:pPr>
                        <w:pStyle w:val="Style91"/>
                        <w:widowControl/>
                        <w:spacing w:lineRule="exact" w:line="274"/>
                        <w:ind w:left="7" w:hanging="0"/>
                        <w:rPr/>
                      </w:pPr>
                      <w:r>
                        <w:rPr>
                          <w:rStyle w:val="FontStyle14"/>
                        </w:rPr>
                        <w:t>Марина</w:t>
                      </w:r>
                    </w:p>
                    <w:p>
                      <w:pPr>
                        <w:pStyle w:val="Style51"/>
                        <w:widowControl/>
                        <w:spacing w:lineRule="exact" w:line="274"/>
                        <w:ind w:left="14" w:right="60" w:firstLine="72"/>
                        <w:rPr/>
                      </w:pPr>
                      <w:r>
                        <w:rPr>
                          <w:rStyle w:val="FontStyle14"/>
                        </w:rPr>
                        <w:t>Евгеньевна«Детско-юношеский центр «Рифей»»,</w:t>
                      </w:r>
                    </w:p>
                    <w:p>
                      <w:pPr>
                        <w:pStyle w:val="Style91"/>
                        <w:widowControl/>
                        <w:spacing w:lineRule="exact" w:line="278"/>
                        <w:ind w:left="5" w:right="506" w:hanging="0"/>
                        <w:rPr/>
                      </w:pPr>
                      <w:r>
                        <w:rPr>
                          <w:rStyle w:val="FontStyle14"/>
                        </w:rPr>
                        <w:t>г. Перми, Пермский крайАвторская образовательная программа «Вместе на Земле»</w:t>
                      </w:r>
                      <w:r>
                        <w:rPr>
                          <w:rStyle w:val="FontStyle13"/>
                        </w:rPr>
                        <w:t>Номинация «Программы, реализуемые в условиях временного детскогообъединения»</w:t>
                      </w:r>
                      <w:r>
                        <w:rPr>
                          <w:rStyle w:val="FontStyle14"/>
                        </w:rPr>
                        <w:t>Лауреатами Конкурса признаны:1Авторский коллектив«Городской Дворец</w:t>
                      </w:r>
                    </w:p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14"/>
                        </w:rPr>
                        <w:t>детского (юношеского)</w:t>
                      </w:r>
                    </w:p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14"/>
                        </w:rPr>
                        <w:t>творчества им. Н.К.</w:t>
                      </w:r>
                    </w:p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14"/>
                        </w:rPr>
                        <w:t>Крупской»</w:t>
                      </w:r>
                    </w:p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14"/>
                        </w:rPr>
                        <w:t>г. Новокузнецк,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left="5" w:hanging="0"/>
                        <w:rPr/>
                      </w:pPr>
                      <w:r>
                        <w:rPr>
                          <w:rStyle w:val="FontStyle14"/>
                        </w:rPr>
                        <w:t>Кемеровская областьАвторская образовательная программа «Почетный караул Поста № 1 у Вечного огня Славы»2Камилова</w:t>
                      </w:r>
                    </w:p>
                    <w:p>
                      <w:pPr>
                        <w:pStyle w:val="Style9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14"/>
                        </w:rPr>
                        <w:t>Ирина</w:t>
                      </w:r>
                    </w:p>
                    <w:p>
                      <w:pPr>
                        <w:pStyle w:val="Style91"/>
                        <w:widowControl/>
                        <w:spacing w:lineRule="exact" w:line="274"/>
                        <w:ind w:left="17" w:right="79" w:firstLine="14"/>
                        <w:rPr/>
                      </w:pPr>
                      <w:r>
                        <w:rPr>
                          <w:rStyle w:val="FontStyle14"/>
                        </w:rPr>
                        <w:t>Олеговна«Всероссийский детский центр «Океан»», Приморский крайАвторская образовательная программа «ЭКО-клуб»Дипломантами конкурса признаны:1.Авторский коллектив«Центр внешкольного образования «Творчество» г. Самара, Самарская областьАвторская образовательная программа «Творческие лаборатории по эффективным технологиям работы с молодёжью, попавшей в трудную жизненную ситуацию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page">
                  <wp:posOffset>682625</wp:posOffset>
                </wp:positionH>
                <wp:positionV relativeFrom="page">
                  <wp:posOffset>684530</wp:posOffset>
                </wp:positionV>
                <wp:extent cx="6193155" cy="1222375"/>
                <wp:effectExtent l="0" t="0" r="0" b="0"/>
                <wp:wrapTopAndBottom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98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.Авторский коллектив«Всероссийский детский центр «Океан»», Приморский крайАвторская образовательная программа «Начинающий водитель»3.Уторов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иктори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8"/>
                              <w:ind w:right="838" w:hanging="2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Юрьевна«Всероссийский детский центр «Орленок»», Краснодарский крайАвторская образовательная программа «Шёлковая лент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96.25pt;mso-wrap-distance-left:504pt;mso-wrap-distance-right:504pt;mso-wrap-distance-top:0pt;mso-wrap-distance-bottom:0pt;margin-top:53.9pt;mso-position-vertical-relative:page;margin-left: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ind w:left="298" w:hanging="0"/>
                        <w:rPr/>
                      </w:pPr>
                      <w:r>
                        <w:rPr>
                          <w:rStyle w:val="FontStyle14"/>
                        </w:rPr>
                        <w:t>2.Авторский коллектив«Всероссийский детский центр «Океан»», Приморский крайАвторская образовательная программа «Начинающий водитель»3.Уторова</w:t>
                      </w:r>
                    </w:p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14"/>
                        </w:rPr>
                        <w:t>Виктория</w:t>
                      </w:r>
                    </w:p>
                    <w:p>
                      <w:pPr>
                        <w:pStyle w:val="Style91"/>
                        <w:widowControl/>
                        <w:spacing w:lineRule="exact" w:line="278"/>
                        <w:ind w:right="838" w:hanging="2"/>
                        <w:rPr/>
                      </w:pPr>
                      <w:r>
                        <w:rPr>
                          <w:rStyle w:val="FontStyle14"/>
                        </w:rPr>
                        <w:t>Юрьевна«Всероссийский детский центр «Орленок»», Краснодарский крайАвторская образовательная программа «Шёлковая лент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75" w:right="1075" w:gutter="0" w:header="720" w:top="107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page">
                  <wp:posOffset>2986405</wp:posOffset>
                </wp:positionH>
                <wp:positionV relativeFrom="page">
                  <wp:posOffset>2214880</wp:posOffset>
                </wp:positionV>
                <wp:extent cx="1746885" cy="545465"/>
                <wp:effectExtent l="0" t="0" r="0" b="0"/>
                <wp:wrapTopAndBottom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6250" cy="545465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1" t="-66" r="-21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2.95pt;mso-wrap-distance-left:504pt;mso-wrap-distance-right:504pt;mso-wrap-distance-top:0pt;mso-wrap-distance-bottom:0pt;margin-top:174.4pt;mso-position-vertical-relative:page;margin-left:23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6250" cy="545465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1" t="-66" r="-21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158750" distL="6400800" distR="6400800" simplePos="0" locked="0" layoutInCell="0" allowOverlap="1" relativeHeight="33">
                <wp:simplePos x="0" y="0"/>
                <wp:positionH relativeFrom="page">
                  <wp:posOffset>782955</wp:posOffset>
                </wp:positionH>
                <wp:positionV relativeFrom="page">
                  <wp:posOffset>2441575</wp:posOffset>
                </wp:positionV>
                <wp:extent cx="1767840" cy="160020"/>
                <wp:effectExtent l="0" t="0" r="0" b="0"/>
                <wp:wrapTopAndBottom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екретарь Оргкомит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2.6pt;mso-wrap-distance-left:504pt;mso-wrap-distance-right:504pt;mso-wrap-distance-top:12.95pt;mso-wrap-distance-bottom:12.5pt;margin-top:192.25pt;mso-position-vertical-relative:page;margin-left: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rPr/>
                      </w:pPr>
                      <w:r>
                        <w:rPr>
                          <w:rStyle w:val="FontStyle14"/>
                        </w:rPr>
                        <w:t>Секретарь Оргкомит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158750" distL="6400800" distR="6400800" simplePos="0" locked="0" layoutInCell="0" allowOverlap="1" relativeHeight="34">
                <wp:simplePos x="0" y="0"/>
                <wp:positionH relativeFrom="page">
                  <wp:posOffset>5036185</wp:posOffset>
                </wp:positionH>
                <wp:positionV relativeFrom="page">
                  <wp:posOffset>2441575</wp:posOffset>
                </wp:positionV>
                <wp:extent cx="981710" cy="160020"/>
                <wp:effectExtent l="0" t="0" r="0" b="0"/>
                <wp:wrapTopAndBottom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И.Ю. Нов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2.6pt;mso-wrap-distance-left:504pt;mso-wrap-distance-right:504pt;mso-wrap-distance-top:12.95pt;mso-wrap-distance-bottom:12.5pt;margin-top:192.25pt;mso-position-vertical-relative:page;margin-left:39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rPr/>
                      </w:pPr>
                      <w:r>
                        <w:rPr>
                          <w:rStyle w:val="FontStyle14"/>
                        </w:rPr>
                        <w:t>И.Ю. Нов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continuous"/>
      <w:pgSz w:w="11906" w:h="16838"/>
      <w:pgMar w:left="1075" w:right="1075" w:gutter="0" w:header="720" w:top="1078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8839200</wp:posOffset>
              </wp:positionV>
              <wp:extent cx="127000" cy="160020"/>
              <wp:effectExtent l="0" t="0" r="0" b="0"/>
              <wp:wrapTopAndBottom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jc w:val="both"/>
                            <w:rPr>
                              <w:rStyle w:val="FontStyle13"/>
                              <w:spacing w:val="30"/>
                            </w:rPr>
                          </w:pPr>
                          <w:r>
                            <w:rPr>
                              <w:rStyle w:val="FontStyle13"/>
                              <w:spacing w:val="30"/>
                            </w:rPr>
                            <w:t>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2.6pt;mso-wrap-distance-left:504pt;mso-wrap-distance-right:504pt;mso-wrap-distance-top:0pt;mso-wrap-distance-bottom:0pt;margin-top:696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jc w:val="both"/>
                      <w:rPr>
                        <w:rStyle w:val="FontStyle13"/>
                        <w:spacing w:val="30"/>
                      </w:rPr>
                    </w:pPr>
                    <w:r>
                      <w:rPr>
                        <w:rStyle w:val="FontStyle13"/>
                        <w:spacing w:val="30"/>
                      </w:rPr>
                      <w:t>1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859155</wp:posOffset>
              </wp:positionH>
              <wp:positionV relativeFrom="page">
                <wp:posOffset>8839200</wp:posOffset>
              </wp:positionV>
              <wp:extent cx="124460" cy="160020"/>
              <wp:effectExtent l="0" t="0" r="0" b="0"/>
              <wp:wrapTopAndBottom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jc w:val="both"/>
                            <w:rPr>
                              <w:rStyle w:val="FontStyle13"/>
                              <w:spacing w:val="30"/>
                            </w:rPr>
                          </w:pPr>
                          <w:r>
                            <w:rPr>
                              <w:rStyle w:val="FontStyle13"/>
                              <w:spacing w:val="30"/>
                            </w:rPr>
                            <w:t>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2.6pt;mso-wrap-distance-left:504pt;mso-wrap-distance-right:504pt;mso-wrap-distance-top:0pt;mso-wrap-distance-bottom:0pt;margin-top:696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jc w:val="both"/>
                      <w:rPr>
                        <w:rStyle w:val="FontStyle13"/>
                        <w:spacing w:val="30"/>
                      </w:rPr>
                    </w:pPr>
                    <w:r>
                      <w:rPr>
                        <w:rStyle w:val="FontStyle13"/>
                        <w:spacing w:val="30"/>
                      </w:rPr>
                      <w:t>1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8839200</wp:posOffset>
              </wp:positionV>
              <wp:extent cx="127000" cy="160020"/>
              <wp:effectExtent l="0" t="0" r="0" b="0"/>
              <wp:wrapTopAndBottom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jc w:val="both"/>
                            <w:rPr>
                              <w:rStyle w:val="FontStyle13"/>
                              <w:spacing w:val="30"/>
                            </w:rPr>
                          </w:pPr>
                          <w:r>
                            <w:rPr>
                              <w:rStyle w:val="FontStyle13"/>
                              <w:spacing w:val="30"/>
                            </w:rPr>
                            <w:t>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2.6pt;mso-wrap-distance-left:504pt;mso-wrap-distance-right:504pt;mso-wrap-distance-top:0pt;mso-wrap-distance-bottom:0pt;margin-top:696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jc w:val="both"/>
                      <w:rPr>
                        <w:rStyle w:val="FontStyle13"/>
                        <w:spacing w:val="30"/>
                      </w:rPr>
                    </w:pPr>
                    <w:r>
                      <w:rPr>
                        <w:rStyle w:val="FontStyle13"/>
                        <w:spacing w:val="30"/>
                      </w:rPr>
                      <w:t>1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8839200</wp:posOffset>
              </wp:positionV>
              <wp:extent cx="127000" cy="160020"/>
              <wp:effectExtent l="0" t="0" r="0" b="0"/>
              <wp:wrapTopAndBottom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jc w:val="both"/>
                            <w:rPr>
                              <w:rStyle w:val="FontStyle13"/>
                              <w:spacing w:val="30"/>
                            </w:rPr>
                          </w:pPr>
                          <w:r>
                            <w:rPr>
                              <w:rStyle w:val="FontStyle13"/>
                              <w:spacing w:val="30"/>
                            </w:rPr>
                            <w:t>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2.6pt;mso-wrap-distance-left:504pt;mso-wrap-distance-right:504pt;mso-wrap-distance-top:0pt;mso-wrap-distance-bottom:0pt;margin-top:696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jc w:val="both"/>
                      <w:rPr>
                        <w:rStyle w:val="FontStyle13"/>
                        <w:spacing w:val="30"/>
                      </w:rPr>
                    </w:pPr>
                    <w:r>
                      <w:rPr>
                        <w:rStyle w:val="FontStyle13"/>
                        <w:spacing w:val="30"/>
                      </w:rPr>
                      <w:t>1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137920</wp:posOffset>
              </wp:positionH>
              <wp:positionV relativeFrom="page">
                <wp:posOffset>689610</wp:posOffset>
              </wp:positionV>
              <wp:extent cx="2237105" cy="160020"/>
              <wp:effectExtent l="0" t="0" r="0" b="0"/>
              <wp:wrapTopAndBottom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spacing w:lineRule="auto" w:line="240"/>
                            <w:ind w:left="38" w:right="38" w:hanging="0"/>
                            <w:rPr>
                              <w:rStyle w:val="FontStyle14"/>
                            </w:rPr>
                          </w:pPr>
                          <w:r>
                            <w:rPr>
                              <w:rStyle w:val="FontStyle14"/>
                            </w:rPr>
                            <w:t>Дипломантами конкурса признаны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2.6pt;mso-wrap-distance-left:504pt;mso-wrap-distance-right:504pt;mso-wrap-distance-top:0pt;mso-wrap-distance-bottom:0pt;margin-top:54.3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spacing w:lineRule="auto" w:line="240"/>
                      <w:ind w:left="38" w:right="38" w:hanging="0"/>
                      <w:rPr>
                        <w:rStyle w:val="FontStyle14"/>
                      </w:rPr>
                    </w:pPr>
                    <w:r>
                      <w:rPr>
                        <w:rStyle w:val="FontStyle14"/>
                      </w:rPr>
                      <w:t>Дипломантами конкурса признаны: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5">
              <wp:simplePos x="0" y="0"/>
              <wp:positionH relativeFrom="page">
                <wp:posOffset>1137920</wp:posOffset>
              </wp:positionH>
              <wp:positionV relativeFrom="page">
                <wp:posOffset>689610</wp:posOffset>
              </wp:positionV>
              <wp:extent cx="2176780" cy="160020"/>
              <wp:effectExtent l="0" t="0" r="0" b="0"/>
              <wp:wrapTopAndBottom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spacing w:lineRule="auto" w:line="240"/>
                            <w:ind w:left="38" w:right="38" w:hanging="0"/>
                            <w:rPr/>
                          </w:pPr>
                          <w:r>
                            <w:rPr>
                              <w:rStyle w:val="FontStyle14"/>
                            </w:rPr>
                            <w:t>Дипломантами конкурса признаны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4pt;height:12.6pt;mso-wrap-distance-left:504pt;mso-wrap-distance-right:504pt;mso-wrap-distance-top:0pt;mso-wrap-distance-bottom:0pt;margin-top:54.3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spacing w:lineRule="auto" w:line="240"/>
                      <w:ind w:left="38" w:right="38" w:hanging="0"/>
                      <w:rPr/>
                    </w:pPr>
                    <w:r>
                      <w:rPr>
                        <w:rStyle w:val="FontStyle14"/>
                      </w:rPr>
                      <w:t>Дипломантами конкурса признаны: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137920</wp:posOffset>
              </wp:positionH>
              <wp:positionV relativeFrom="page">
                <wp:posOffset>689610</wp:posOffset>
              </wp:positionV>
              <wp:extent cx="2237105" cy="160020"/>
              <wp:effectExtent l="0" t="0" r="0" b="0"/>
              <wp:wrapTopAndBottom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spacing w:lineRule="auto" w:line="240"/>
                            <w:ind w:left="38" w:right="38" w:hanging="0"/>
                            <w:rPr/>
                          </w:pPr>
                          <w:r>
                            <w:rPr>
                              <w:rStyle w:val="FontStyle14"/>
                            </w:rPr>
                            <w:t>Дипломантами конкурса признаны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2.6pt;mso-wrap-distance-left:504pt;mso-wrap-distance-right:504pt;mso-wrap-distance-top:0pt;mso-wrap-distance-bottom:0pt;margin-top:54.3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spacing w:lineRule="auto" w:line="240"/>
                      <w:ind w:left="38" w:right="38" w:hanging="0"/>
                      <w:rPr/>
                    </w:pPr>
                    <w:r>
                      <w:rPr>
                        <w:rStyle w:val="FontStyle14"/>
                      </w:rPr>
                      <w:t>Дипломантами конкурса признаны: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167765</wp:posOffset>
              </wp:positionH>
              <wp:positionV relativeFrom="page">
                <wp:posOffset>788670</wp:posOffset>
              </wp:positionV>
              <wp:extent cx="2241550" cy="160020"/>
              <wp:effectExtent l="0" t="0" r="0" b="0"/>
              <wp:wrapTopAndBottom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spacing w:lineRule="auto" w:line="240"/>
                            <w:rPr>
                              <w:rStyle w:val="FontStyle14"/>
                            </w:rPr>
                          </w:pPr>
                          <w:r>
                            <w:rPr>
                              <w:rStyle w:val="FontStyle14"/>
                            </w:rPr>
                            <w:t>Дипломантами Конкурса признаны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5pt;height:12.6pt;mso-wrap-distance-left:504pt;mso-wrap-distance-right:504pt;mso-wrap-distance-top:0pt;mso-wrap-distance-bottom:0pt;margin-top:62.1pt;mso-position-vertical-relative:page;margin-left:91.9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spacing w:lineRule="auto" w:line="240"/>
                      <w:rPr>
                        <w:rStyle w:val="FontStyle14"/>
                      </w:rPr>
                    </w:pPr>
                    <w:r>
                      <w:rPr>
                        <w:rStyle w:val="FontStyle14"/>
                      </w:rPr>
                      <w:t>Дипломантами Конкурса признаны: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167765</wp:posOffset>
              </wp:positionH>
              <wp:positionV relativeFrom="page">
                <wp:posOffset>788670</wp:posOffset>
              </wp:positionV>
              <wp:extent cx="2153920" cy="160020"/>
              <wp:effectExtent l="0" t="0" r="0" b="0"/>
              <wp:wrapTopAndBottom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9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spacing w:lineRule="auto" w:line="240"/>
                            <w:rPr>
                              <w:rStyle w:val="FontStyle14"/>
                            </w:rPr>
                          </w:pPr>
                          <w:r>
                            <w:rPr>
                              <w:rStyle w:val="FontStyle14"/>
                            </w:rPr>
                            <w:t>Дипломантами Конкурса признаны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6pt;height:12.6pt;mso-wrap-distance-left:504pt;mso-wrap-distance-right:504pt;mso-wrap-distance-top:0pt;mso-wrap-distance-bottom:0pt;margin-top:62.1pt;mso-position-vertical-relative:page;margin-left:91.9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spacing w:lineRule="auto" w:line="240"/>
                      <w:rPr>
                        <w:rStyle w:val="FontStyle14"/>
                      </w:rPr>
                    </w:pPr>
                    <w:r>
                      <w:rPr>
                        <w:rStyle w:val="FontStyle14"/>
                      </w:rPr>
                      <w:t>Дипломантами Конкурса признаны: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116330</wp:posOffset>
              </wp:positionH>
              <wp:positionV relativeFrom="page">
                <wp:posOffset>692150</wp:posOffset>
              </wp:positionV>
              <wp:extent cx="2241550" cy="160020"/>
              <wp:effectExtent l="0" t="0" r="0" b="0"/>
              <wp:wrapTopAndBottom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spacing w:lineRule="auto" w:line="240"/>
                            <w:rPr>
                              <w:rStyle w:val="FontStyle14"/>
                            </w:rPr>
                          </w:pPr>
                          <w:r>
                            <w:rPr>
                              <w:rStyle w:val="FontStyle14"/>
                            </w:rPr>
                            <w:t>Дипломантами Конкурса признаны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5pt;height:12.6pt;mso-wrap-distance-left:504pt;mso-wrap-distance-right:504pt;mso-wrap-distance-top:0pt;mso-wrap-distance-bottom:0pt;margin-top:54.5pt;mso-position-vertical-relative:page;margin-left:87.9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spacing w:lineRule="auto" w:line="240"/>
                      <w:rPr>
                        <w:rStyle w:val="FontStyle14"/>
                      </w:rPr>
                    </w:pPr>
                    <w:r>
                      <w:rPr>
                        <w:rStyle w:val="FontStyle14"/>
                      </w:rPr>
                      <w:t>Дипломантами Конкурса признаны: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1116330</wp:posOffset>
              </wp:positionH>
              <wp:positionV relativeFrom="page">
                <wp:posOffset>692150</wp:posOffset>
              </wp:positionV>
              <wp:extent cx="2153920" cy="160020"/>
              <wp:effectExtent l="0" t="0" r="0" b="0"/>
              <wp:wrapTopAndBottom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9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spacing w:lineRule="auto" w:line="240"/>
                            <w:rPr>
                              <w:rStyle w:val="FontStyle14"/>
                            </w:rPr>
                          </w:pPr>
                          <w:r>
                            <w:rPr>
                              <w:rStyle w:val="FontStyle14"/>
                            </w:rPr>
                            <w:t>Дипломантами Конкурса признаны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6pt;height:12.6pt;mso-wrap-distance-left:504pt;mso-wrap-distance-right:504pt;mso-wrap-distance-top:0pt;mso-wrap-distance-bottom:0pt;margin-top:54.5pt;mso-position-vertical-relative:page;margin-left:87.9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spacing w:lineRule="auto" w:line="240"/>
                      <w:rPr>
                        <w:rStyle w:val="FontStyle14"/>
                      </w:rPr>
                    </w:pPr>
                    <w:r>
                      <w:rPr>
                        <w:rStyle w:val="FontStyle14"/>
                      </w:rPr>
                      <w:t>Дипломантами Конкурса признаны: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>
      <w:spacing w:lineRule="exact" w:line="415"/>
      <w:jc w:val="both"/>
    </w:pPr>
    <w:rPr/>
  </w:style>
  <w:style w:type="paragraph" w:styleId="Style41">
    <w:name w:val="Style4"/>
    <w:basedOn w:val="Normal"/>
    <w:qFormat/>
    <w:pPr>
      <w:spacing w:lineRule="exact" w:line="418"/>
      <w:ind w:firstLine="835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7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13"/>
      <w:ind w:hanging="336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76"/>
    </w:pPr>
    <w:rPr/>
  </w:style>
  <w:style w:type="paragraph" w:styleId="Style101">
    <w:name w:val="Style10"/>
    <w:basedOn w:val="Normal"/>
    <w:qFormat/>
    <w:pPr>
      <w:spacing w:lineRule="exact" w:line="414"/>
      <w:ind w:firstLine="696"/>
    </w:pPr>
    <w:rPr/>
  </w:style>
  <w:style w:type="paragraph" w:styleId="Style111">
    <w:name w:val="Style11"/>
    <w:basedOn w:val="Normal"/>
    <w:qFormat/>
    <w:pPr>
      <w:spacing w:lineRule="exact" w:line="415"/>
      <w:ind w:firstLine="85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0:00Z</dcterms:created>
  <dc:creator>L_Semenova</dc:creator>
  <dc:description/>
  <cp:keywords/>
  <dc:language>en-US</dc:language>
  <cp:lastModifiedBy>e_cvetkova</cp:lastModifiedBy>
  <dcterms:modified xsi:type="dcterms:W3CDTF">2011-03-30T08:50:00Z</dcterms:modified>
  <cp:revision>2</cp:revision>
  <dc:subject/>
  <dc:title/>
</cp:coreProperties>
</file>