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АЯ  ПАЛ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2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 xml:space="preserve">, факс: (499) 251-60-04,  сайт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oprf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left="-360" w:hanging="0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before="0" w:after="0"/>
        <w:ind w:left="-284" w:hanging="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 4 »  декабря  2012 г.  </w:t>
      </w:r>
    </w:p>
    <w:p>
      <w:pPr>
        <w:pStyle w:val="Normal"/>
        <w:spacing w:before="0" w:after="0"/>
        <w:ind w:left="-284" w:hanging="0"/>
        <w:contextualSpacing/>
        <w:rPr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ab/>
        <w:tab/>
        <w:tab/>
        <w:t xml:space="preserve">        </w:t>
      </w:r>
      <w:r>
        <w:rPr>
          <w:i/>
        </w:rPr>
        <w:t xml:space="preserve">Защита семьи и ее ценностей - </w:t>
      </w:r>
    </w:p>
    <w:p>
      <w:pPr>
        <w:pStyle w:val="Normal"/>
        <w:ind w:left="-284" w:hanging="0"/>
        <w:jc w:val="center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ab/>
        <w:t>это основа государства.</w:t>
      </w:r>
    </w:p>
    <w:p>
      <w:pPr>
        <w:pStyle w:val="Normal"/>
        <w:spacing w:before="0" w:after="0"/>
        <w:ind w:left="-284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РЕЗОЛЮЦИЯ</w:t>
      </w:r>
    </w:p>
    <w:p>
      <w:pPr>
        <w:pStyle w:val="Normal"/>
        <w:spacing w:lineRule="auto" w:line="276" w:before="0" w:after="0"/>
        <w:ind w:left="-284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0"/>
        <w:ind w:left="-284" w:right="425" w:hanging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4 декабря 2012 г. в Общественной палате Российской Федерации состоялись общественные слушания на тему: «Перспективы включения семейно-родительских и благотворительных организаций в процесс управления государственной семейной политикой», в ходе которых были обсуждены проблемы укрепления института семьи; повышения престижа брака, ответственного родительства и многодетности; общественных инициатив по выработке государственных решений в сфере социально-демографической, семейной и молодежной политики; а также принципов управления и взаимодействия гражданского общества и государства в интересах семей, родителей и детей, основанных на возможности непосредственного влияния семейных и родительских сообществ на принятие решений на всех уровнях власти в данной сфере.</w:t>
      </w:r>
    </w:p>
    <w:p>
      <w:pPr>
        <w:pStyle w:val="Normal"/>
        <w:spacing w:lineRule="auto" w:line="276" w:before="0" w:after="0"/>
        <w:ind w:left="-284" w:right="4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лушаниях приняли участие представители органов государственной власти Российской Федерации, депутаты Государственной Думы Федерального Собрания Российской Федерации, члены Общественной палаты Российской Федерации; ведущие эксперты профильных некоммерческих и иных заинтересованных организаций, работающих в сфере семейной и молодежной политики, участники всероссийской программы «Святость материнства», синодальные информационный и социальный отделы РПЦ; деятели культуры, ведущий эксперт по семейной политике из Министерства Здравоохранения и социального развития США (Вашингтон), Советник Вице-Президента Филиппин по международной политике (Манила), а также представители ведущих зарубежных про-семейных организаций из США, Филиппин и Беларуси, которые поделились лучшим международным опытом в области включения семейно-родительских и благотворительных организаций в процесс управления государственной семейной политикой.</w:t>
      </w:r>
    </w:p>
    <w:p>
      <w:pPr>
        <w:pStyle w:val="Normal"/>
        <w:spacing w:lineRule="auto" w:line="276" w:before="0" w:after="0"/>
        <w:ind w:left="-284" w:right="425" w:firstLine="99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координации деятельности общественных и благотворительных организаций, их консолидации вокруг ключевых вопросов укрепления института семьи в России, качественного улучшения представительства про-семейных сил в российском обществе и власти, как на федеральном, так и на региональных уровнях, участники общественных слушаний поддержали идею образования в России Национальной родительской ассоциации (НРА), создаваемой по предложению Заместителя Председателя Государственной Думы Федерального Собрания РФ Швецовой Л.И., Комитета Государственной Думы РФ по вопросам семьи, женщин и детей, Общественной палаты РФ, Патриаршей комиссии по вопросам семьи и защиты материнства, Синодального отдела по социальному служению и церковной благотворительности Русской Православной Церкви и многих других общественных и родительских организаций со всей страны. В частности, на Втором Форуме Общероссийской программы "Святость материнства", который 20-21 ноября 2012 г. собрал в Нижнем Новгороде более пятисот представителей общественных организаций, действующих в области защиты материнства, отцовства и детства, ведущих экспертов в области семейной и демографической политики, а также представителей исполнительной и законодательной власти из 45 регионов России, было озвучено обращение к Президенту Российской Федерации В.В.Путину с просьбой поддержать инициативу создания Национальной родительской ассоциации, что также поддерживается и участниками сегодняшних общественных слушаний. Также эта инициатива была озвучена на недавнем заседании Координационного совета при Президенте Российской Федерации по реализации Национальной стратегии действий в интересах детей на 2012-2017 годы. </w:t>
      </w:r>
    </w:p>
    <w:p>
      <w:pPr>
        <w:pStyle w:val="Normal"/>
        <w:spacing w:lineRule="auto" w:line="276" w:before="0" w:after="0"/>
        <w:ind w:left="-284" w:right="425" w:firstLine="99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Национальной родительской ассоциации войдут общественные организации в сфере защиты материнства, отцовства, детства и семейных ценностей, а также семьи, родители, представители религиозных конфессий России, семейно-ориентированного бизнеса, СМИ, деятели науки, культуры, искусства. Ассоциация будет строиться на принципах комфортной консолидации усилий, и объединит людей, готовых «смотреть на мир глазами родителя», апеллировать к семейным ценностям и будет действовать в интересах семей с детьми. </w:t>
      </w:r>
    </w:p>
    <w:p>
      <w:pPr>
        <w:pStyle w:val="Normal"/>
        <w:spacing w:lineRule="auto" w:line="276" w:before="0" w:after="0"/>
        <w:ind w:left="-284" w:right="425" w:firstLine="992"/>
        <w:contextualSpacing/>
        <w:jc w:val="both"/>
        <w:rPr/>
      </w:pPr>
      <w:r>
        <w:rPr>
          <w:sz w:val="26"/>
          <w:szCs w:val="26"/>
        </w:rPr>
        <w:t>Целью создания НРА является включение семей и широкой общественности в процесс управления государственной семейной политикой, включая реализацию инновационных подходов в таких ключевых для благополучия семьи сферах, как:</w:t>
      </w:r>
    </w:p>
    <w:p>
      <w:pPr>
        <w:pStyle w:val="Normal"/>
        <w:spacing w:lineRule="auto" w:line="276" w:before="0" w:after="0"/>
        <w:ind w:left="-284" w:right="425" w:firstLine="99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гарантированным, качественным и доступным жильем,</w:t>
      </w:r>
    </w:p>
    <w:p>
      <w:pPr>
        <w:pStyle w:val="Normal"/>
        <w:spacing w:lineRule="auto" w:line="276" w:before="0" w:after="0"/>
        <w:ind w:left="-284" w:right="425" w:firstLine="99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арантии полноценного качественного питания детей из малоимущих семей,</w:t>
      </w:r>
    </w:p>
    <w:p>
      <w:pPr>
        <w:pStyle w:val="Normal"/>
        <w:spacing w:lineRule="auto" w:line="276" w:before="0" w:after="0"/>
        <w:ind w:left="-284" w:right="425" w:firstLine="99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одоление дефицита мест в детских садах,</w:t>
      </w:r>
    </w:p>
    <w:p>
      <w:pPr>
        <w:pStyle w:val="Normal"/>
        <w:spacing w:lineRule="auto" w:line="276" w:before="0" w:after="0"/>
        <w:ind w:left="708" w:right="4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информационного пространства, дружественного к семье и детям (ТВ, кино, наружная реклама, интернет и т.д.),</w:t>
      </w:r>
    </w:p>
    <w:p>
      <w:pPr>
        <w:pStyle w:val="Normal"/>
        <w:spacing w:lineRule="auto" w:line="276" w:before="0" w:after="0"/>
        <w:ind w:left="708" w:right="4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предприятий, рабочих мест и регионов, дружественных к семье и детям, </w:t>
      </w:r>
    </w:p>
    <w:p>
      <w:pPr>
        <w:pStyle w:val="Normal"/>
        <w:spacing w:lineRule="auto" w:line="276" w:before="0" w:after="0"/>
        <w:ind w:left="-284" w:right="425" w:firstLine="99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ругие ключевые направления работы.</w:t>
      </w:r>
    </w:p>
    <w:p>
      <w:pPr>
        <w:pStyle w:val="Normal"/>
        <w:spacing w:lineRule="auto" w:line="276" w:before="0" w:after="0"/>
        <w:ind w:left="-284" w:right="425" w:firstLine="99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-284" w:right="425" w:firstLine="99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-284" w:right="4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-284" w:right="4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708"/>
      <w:jc w:val="both"/>
    </w:pPr>
    <w:rPr>
      <w:sz w:val="28"/>
      <w:szCs w:val="28"/>
    </w:rPr>
  </w:style>
  <w:style w:type="paragraph" w:styleId="5">
    <w:name w:val="Стиль5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3:00Z</dcterms:created>
  <dc:creator>kovalevskaya</dc:creator>
  <dc:description/>
  <cp:keywords/>
  <dc:language>en-US</dc:language>
  <cp:lastModifiedBy>USER</cp:lastModifiedBy>
  <cp:lastPrinted>2012-05-25T16:04:00Z</cp:lastPrinted>
  <dcterms:modified xsi:type="dcterms:W3CDTF">2012-12-04T14:46:00Z</dcterms:modified>
  <cp:revision>8</cp:revision>
  <dc:subject/>
  <dc:title>ОБЩЕСТВЕННАЯ  ПАЛАТА</dc:title>
</cp:coreProperties>
</file>