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ис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конкурса творческих работ учащихся по информатике и информационным технолог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енИнфо-201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1071"/>
        <w:gridCol w:w="1822"/>
        <w:gridCol w:w="1783"/>
        <w:gridCol w:w="3456"/>
        <w:gridCol w:w="2764"/>
        <w:gridCol w:w="1991"/>
      </w:tblGrid>
      <w:tr>
        <w:trPr>
          <w:trHeight w:val="495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"КОМПЬЮТЕРНАЯ МУЗЫКА"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 участн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выполнения работы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, лицей (класс), колледж (курс, группа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, место работы, должность</w:t>
            </w:r>
          </w:p>
        </w:tc>
      </w:tr>
      <w:tr>
        <w:trPr>
          <w:trHeight w:val="270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</w:t>
            </w:r>
          </w:p>
        </w:tc>
      </w:tr>
      <w:tr>
        <w:trPr>
          <w:trHeight w:val="31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Юр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космо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"Центр детского технического творчества", </w:t>
              <w:br/>
              <w:t>г. Орс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2",                              10 класс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Юлиана Сергеевна - педа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22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яков Павел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et Racer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3", 11 клас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3", 11 класс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Николай Викторович - учитель информатики МОУ "СОШ №3", г.Гай</w:t>
            </w:r>
          </w:p>
        </w:tc>
      </w:tr>
      <w:tr>
        <w:trPr>
          <w:trHeight w:val="3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шев Ильна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 Geroi – Lirika Dlya Traatpara (Куда уходят молодые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"Оренбургский юридический колледж" (техникум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ова Виктория Вадимовна, преподаватель информатики НОУ СПО «Оренбургский юридический колледж» (техникум) </w:t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8-21 год</w:t>
            </w:r>
          </w:p>
        </w:tc>
      </w:tr>
      <w:tr>
        <w:trPr>
          <w:trHeight w:val="25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ади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ир I - Эфенд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ий Государственный Институт Менеджмента, </w:t>
              <w:br/>
              <w:t>2 курс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 Валерий Евгеньевич, директор культурно-методического центра "Слобод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1"/>
        <w:gridCol w:w="1071"/>
        <w:gridCol w:w="1822"/>
        <w:gridCol w:w="1913"/>
        <w:gridCol w:w="2762"/>
        <w:gridCol w:w="586"/>
        <w:gridCol w:w="4376"/>
      </w:tblGrid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"СОЗДАНИЕ WEB-САЙТА"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 участн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, лицей (класс), колледж (курс, группа)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, место работы, должность</w:t>
            </w:r>
          </w:p>
        </w:tc>
      </w:tr>
      <w:tr>
        <w:trPr>
          <w:trHeight w:val="360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</w:t>
            </w:r>
          </w:p>
        </w:tc>
      </w:tr>
      <w:tr>
        <w:trPr>
          <w:trHeight w:val="26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илев Дмитр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Graffiti"</w:t>
              <w:br/>
              <w:t xml:space="preserve">dergilev.orsk-net.ru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ДОД </w:t>
              <w:br/>
              <w:t xml:space="preserve">"Центр развития детей и юношества "Созвездие" </w:t>
              <w:br/>
              <w:t>г.Орска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, 7 класс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ий Сергей Сергеевич,  педагог дополнительного образования МОУДОД "Центр развития творчества детей и юношества "Созвездие" г.Орска</w:t>
            </w:r>
          </w:p>
        </w:tc>
      </w:tr>
      <w:tr>
        <w:trPr>
          <w:trHeight w:val="16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ов Дмитр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"Самые опасные  животные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СОШ №29", 6 класс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Денис Александрович, 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горская Олес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ЮСШ "Юность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СОШ №17", 10 класс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Денис Александрович, педа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25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 Екатер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узея </w:t>
              <w:br/>
              <w:t>" Истоки" Петровской школы Саракташского района села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"Компьютерный мир", Саракташский ЦВР на базе Петровской СОШ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етровская СОШ", 9  класс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 Владимир Георгиевич, учитель информатики, руководитель кружка "Компьютерный мир" Саракташского ЦВР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й Дмитр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"Авиаци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Гимназия №3", 10 класс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Денис Александрович, педагог дополнительного образования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 Владисла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"ЦДТТ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СОШ №15", 11 класс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Денис Александрович, педа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Наталь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"Православный крест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4"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Наталья Викторовна, учитель информатики МОУ "Гимназия №4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8"/>
        <w:gridCol w:w="1029"/>
        <w:gridCol w:w="1887"/>
        <w:gridCol w:w="1906"/>
        <w:gridCol w:w="2072"/>
        <w:gridCol w:w="552"/>
        <w:gridCol w:w="4930"/>
      </w:tblGrid>
      <w:tr>
        <w:trPr>
          <w:trHeight w:val="360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"КОМПЬЮТЕРНАЯ ГРАФИКА"</w:t>
            </w:r>
          </w:p>
        </w:tc>
      </w:tr>
      <w:tr>
        <w:trPr>
          <w:trHeight w:val="300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- ЖИВОПИСЬ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ы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лицей (класс), колледж (курс,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место работы, должность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 (живопись)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Михаи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 и лим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2",                                          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Евг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3",                         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4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мурзаев Алма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лнечный свет (Единство света и жизни)</w:t>
              <w:br/>
              <w:t>2. Саванна</w:t>
              <w:br/>
              <w:t>3. Маленькое чудо в большом город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"Станция юных техников" Дзержинского района г. Оренбург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57",           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Олег Алексеевич, педагог дополнительного образования ГУДОД "ОДТДМ им. В.П. Поляничко", Крейдина Татьяна Федоровна, педагог дополнительного образования МУДОд "Станция юных техников" Дзержинского района г. Оренбурга</w:t>
            </w:r>
          </w:p>
        </w:tc>
      </w:tr>
      <w:tr>
        <w:trPr>
          <w:trHeight w:val="28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Дарь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-Лебед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СОШ №11", г. Орск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Юлия Александровна, 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 Дмитр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будущег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40",                  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а Анастас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на рек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7"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30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Дмитрий Викто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хлеб родной зем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ДОД </w:t>
              <w:br/>
              <w:t xml:space="preserve">"Центр развития детей и юношества "Созвездие" </w:t>
              <w:br/>
              <w:t>г. Орска</w:t>
              <w:br/>
              <w:t>детский клуб "Автомобилист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"СОШ №37", </w:t>
              <w:br/>
              <w:t xml:space="preserve">г. Орска, </w:t>
              <w:br/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Яна Олеговна, </w:t>
              <w:br/>
              <w:t xml:space="preserve">педагог дополнительного образования </w:t>
              <w:br/>
              <w:t xml:space="preserve">МОУДОД </w:t>
              <w:br/>
              <w:t xml:space="preserve">"Центр развития детей и юношества "Созвездие" </w:t>
              <w:br/>
              <w:t>г.Орска</w:t>
            </w:r>
          </w:p>
        </w:tc>
      </w:tr>
      <w:tr>
        <w:trPr>
          <w:trHeight w:val="31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Я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фее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Красноуральская СОШ"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, Вязмитинов Евгений Валерьевич, педагог дополнительного образования ГУДОД "ОДТДМ им. В.П. Поляничко"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кса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жели?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ервомайская ООШ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тьяна Павловна, учитель информатики МОУ "Первомайская ООШ" Первомайский р-он</w:t>
            </w:r>
          </w:p>
        </w:tc>
      </w:tr>
      <w:tr>
        <w:trPr>
          <w:trHeight w:val="21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чик Дарь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"Гимназия №1, </w:t>
              <w:br/>
              <w:t xml:space="preserve">г. Орска, </w:t>
              <w:br/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чик Татьяна Юрьевна,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Кирилл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жизнь - игра?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, детский клуб "Автомобилист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СОШ №37" г. Орск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Яна Олеговна,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 Дарья,</w:t>
              <w:br/>
              <w:t xml:space="preserve">Черницкая Ксения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должается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Гимназия №1, г. Орска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Юлия Александровна, 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1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фуллина Виктор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 план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Дворец пионеров и школьников г. Орска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11"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Людмила Павловна, педагог дополнительного образования МОУ ДОД "Дворец пионеров и школьников г. Орска"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Анастас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каз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, детский клуб "Автомобилист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СОШ №37", г. Орска,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Яна Олеговна,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астас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фантазии.</w:t>
              <w:br/>
              <w:t>Рисунок 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Чкаловская СОШ", Оренбургский р-он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Татьяна Алексеевна, учитель информатики и математики Моу "Чкаловская СОШ"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МОУ ДОД Пономаревский район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омано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а Ольга Александровна, учитель информатики МОУ «Романовская ООШ» Пономаревский р-он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 (живопись)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ева Ал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на берегу мор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аракташская СОШ №2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Инсаф Ильфатович, учитель физики МОУ "Саракташской СОШ №2"</w:t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арис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15" г. Орск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на Ольга Георгиевна, учитель информатики МОУ "СОШ № 15" г. Орск</w:t>
            </w:r>
          </w:p>
        </w:tc>
      </w:tr>
      <w:tr>
        <w:trPr>
          <w:trHeight w:val="21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а Оль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еств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ФМЛ"</w:t>
              <w:br/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митинов Евгений Валерьевич, </w:t>
              <w:br/>
              <w:t xml:space="preserve">педагог дополнительного образования </w:t>
              <w:br/>
              <w:t xml:space="preserve">ГУДОД "ОДТДМ </w:t>
              <w:br/>
              <w:t>им. В.П. Поляничко"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ина Еле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еств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56"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1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 Виктор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 принцес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Лицей №5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ал Елена Сергеевна, учитель информатики МОУ "Лицей № 5" г. Оренбурга</w:t>
            </w:r>
          </w:p>
        </w:tc>
      </w:tr>
      <w:tr>
        <w:trPr>
          <w:trHeight w:val="21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нова Ал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енный кр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  <w:br/>
              <w:t xml:space="preserve">"СОШ №28", </w:t>
              <w:br/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а Татьяна Фёдоровна, педа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Пол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альная роща зим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15", г. Орск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на Ольга Георгиевна, учитель информатики МОУ "СОШ № 15" г. Орск</w:t>
            </w:r>
          </w:p>
        </w:tc>
      </w:tr>
      <w:tr>
        <w:trPr>
          <w:trHeight w:val="28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Кар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ие, изменившее жизн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"Детская школа искусств" с.Беляевка на базе МОУ "Крючковская СОШ", художественно - эстетическое отделение.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Крючковская СОШ"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Елена Александровна, преподователь художественно - эстетического отделения МУДОД "Детская школа искусств"с. Беляевка</w:t>
            </w:r>
          </w:p>
        </w:tc>
      </w:tr>
      <w:tr>
        <w:trPr>
          <w:trHeight w:val="2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иря Светла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Дворец пионеров и школьников г. Орска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Людмила Павловна, педагог дополнительного образования МОУ ДОД "Дворец пионеров и школьников г. Орска"</w:t>
            </w:r>
          </w:p>
        </w:tc>
      </w:tr>
      <w:tr>
        <w:trPr>
          <w:trHeight w:val="25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баев Владисла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gg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"Оренбургское президентское кадетское училище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Александр Андреевич, преподаватель информационных технологий ФГОУ "Оренбургское президентское кадетское училище"</w:t>
            </w:r>
          </w:p>
        </w:tc>
      </w:tr>
      <w:tr>
        <w:trPr>
          <w:trHeight w:val="2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аргарита Григор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чта</w:t>
              <w:br/>
              <w:t>2. На распуть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ая СОШ, кружок ЦВР "Векторная графика", ДТО "Матрица"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ая СОШ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натолий Алексеевич - учитель математики, директор "Ждановская СОШ" Александровский р-он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- ГРАФИЧЕСКИЙ ДИЗАЙН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</w:t>
            </w:r>
          </w:p>
        </w:tc>
      </w:tr>
      <w:tr>
        <w:trPr>
          <w:trHeight w:val="4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мурзаев Алма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"Феррари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"Станция юных техников" Дзержинского района г. Оренбург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№57", </w:t>
              <w:br/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Олег Алексеевич, педагог дополнительного образования ГУДОД "ОДТДМ им. В.П. Поляничко", Крейдина Татьяна Федоровна, педагог дополнительного образования МУДОд "Станция юных техников" Дзержинского района г. Оренбурга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 Дмитр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40"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катер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"Центр детского технического творчества", г. Орск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4"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ова Валентина Владимировна педпгог дополнительного образования МОАУ ДОД "Центр детского технического творчества", г. Орск </w:t>
            </w:r>
          </w:p>
        </w:tc>
      </w:tr>
      <w:tr>
        <w:trPr>
          <w:trHeight w:val="26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 Дарья </w:t>
              <w:br/>
              <w:t>Черницкая Кс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зайн - проект "Орску -275 лет"</w:t>
              <w:br/>
              <w:t>2. Дизайн проект "Брендовая одежда ALPHABET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Юлия Александровна, 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Дами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го не должно повториться!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40"</w:t>
              <w:br/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30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рина Валер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й фетиш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, Вязмитинов Евгений Валерьевич, педагог дополнительного образования ГУДОД "ОДТДМ им. В.П. Поляничко"</w:t>
            </w:r>
          </w:p>
        </w:tc>
      </w:tr>
      <w:tr>
        <w:trPr>
          <w:trHeight w:val="23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Виктор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горо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"СОШ №37", г. Орск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вчик Татьяна Юрьевна, педагог дополнительного образования МОУДОД "Центр развития детей и юношества "Созвездие" г.Орска 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 (графический дизайн)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Ан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 "Азбука имен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Юлия Александровна, 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5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Анастас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оект "Времена года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6"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Юлия Александровна, 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2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ая Вла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20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"Центр детского технического творчества", г. Орск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11"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ова Валентина Владимировна, педагог дополнительного образования МОАУ ДОД "Центр детского технического творчества", г. Орск </w:t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Рома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клуб "Лидер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Юлия Александровна, 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ушкин Владислав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, Вязмитинов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- ВЕРСТКА ПЕЧАТНОЙ ПРОДУКЦИИ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 (верстка печатной продукции)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Владими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набор магнит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56",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30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Окса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о Гауд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40"</w:t>
              <w:br/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, Вязмитинов Евгений Валерьевич, педагог дополнительного образования ГУДОД "ОДТДМ им. В.П. Поляничко"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4",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 Владими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алендарь ко дню космонавтик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23"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 (верстка печатной продукции)</w:t>
            </w:r>
          </w:p>
        </w:tc>
      </w:tr>
      <w:tr>
        <w:trPr>
          <w:trHeight w:val="25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Ан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"Сказочная азбука в загадках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Юлия Александровна, 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а Надеж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"Мечты моста Урала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34"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Николаевна, педагог дополнительного образования ГУДОД "ОДТДМ им. В.П. Поляничко"</w:t>
            </w:r>
          </w:p>
        </w:tc>
      </w:tr>
      <w:tr>
        <w:trPr>
          <w:trHeight w:val="2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вг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Rimbaud "Poetru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митинов Евгений Валерьевич, </w:t>
              <w:br/>
              <w:t xml:space="preserve">педагог дополнительного образования </w:t>
              <w:br/>
              <w:t xml:space="preserve">ГУДОД "ОДТДМ </w:t>
              <w:br/>
              <w:t>им. В.П. Поляничко"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ва Ольга,</w:t>
              <w:br/>
              <w:t>Заславская Вла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гре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11"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ова Валентина Владимировна, педагог дополнительного образованияМОАУ ДОД "Центр детского технического творчества", г. Орск 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8-21 год (верстка печатной продукции)</w:t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тный Алекс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51 градус по Фаренгейту" </w:t>
              <w:br/>
              <w:t>Рей Бредбер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митинов Евгений Валерьевич, педагог дополнительного образования ГУДОД "ОДТДМ им. В.П. Поляничко"</w:t>
            </w:r>
          </w:p>
        </w:tc>
      </w:tr>
      <w:tr>
        <w:trPr>
          <w:trHeight w:val="330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- МОДЕЛИРОВАНИЕ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 (моделирование)</w:t>
            </w:r>
          </w:p>
        </w:tc>
      </w:tr>
      <w:tr>
        <w:trPr>
          <w:trHeight w:val="25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шин Ярослав</w:t>
              <w:br/>
              <w:t>Юсупов Илья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гор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"Станция юных техников" Дзержинского района г. Оренбург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2"</w:t>
              <w:br/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Олег Алексеевич, педагог дополнительного образования МУДОд "Станция юных техников" Дзержинского района г. Оренбурга</w:t>
            </w:r>
          </w:p>
        </w:tc>
      </w:tr>
      <w:tr>
        <w:trPr>
          <w:trHeight w:val="2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нто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"Центр детского технического творчества", г. Орс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56",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Юлианна Сергеевна, педа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ов Александ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артограф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13"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изов Альберт Рашидович, педа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 (моделирование)</w:t>
            </w:r>
          </w:p>
        </w:tc>
      </w:tr>
      <w:tr>
        <w:trPr>
          <w:trHeight w:val="21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ыков Дим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"Центр детского технического творчества", г. Орс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№ 15", </w:t>
              <w:br/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Юлианна Сергеевна, педа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ая Вла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№ 11", </w:t>
              <w:br/>
              <w:t>10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Юлианна Сергеевна, педа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арев Константи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зак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Дворец пионеров и школьников г. Орска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2", 10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Людмила Павловна, педагог дополнительного образования МОУ ДОД "Дворец пионеров и школьников г. Орска"</w:t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шкин Ники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ухни в экодом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"Станция юных техников" Дзержинского района г. Оренбург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3", 7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Олег Алексеевич, педагог дополнительного образования МУДОд "Станция юных техников" Дзержинского района г. Оренбурга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Валер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чная машина FIM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Тюльганская СОШ№1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Тюльганская СОШ №1", 9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Ирина Владимировна, учитель информатики МОУ "Тюльганская СОШ№1"</w:t>
            </w:r>
          </w:p>
        </w:tc>
      </w:tr>
      <w:tr>
        <w:trPr>
          <w:trHeight w:val="1785" w:hRule="atLeast"/>
        </w:trPr>
        <w:tc>
          <w:tcPr>
            <w:tcW w:w="14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8-21 год (моделирование)</w:t>
            </w:r>
          </w:p>
        </w:tc>
      </w:tr>
      <w:tr>
        <w:trPr>
          <w:trHeight w:val="25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нко Ксения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дания дизайн-цент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ТДМ им. В.П. Поляничко, Профильная школа информатик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колледж статистики, экономики и информатики гр.4АС1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Олег Алексеевич, педагог дополнительного образования ГУДОД "ОДТДМ им. В.П. Поляничко"</w:t>
            </w:r>
          </w:p>
        </w:tc>
      </w:tr>
      <w:tr>
        <w:trPr>
          <w:trHeight w:val="43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- АНИМАЦИЯ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до 14 лет (анимация)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лександ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риключе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"Центр детского технического творчества", г. Орс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№8", </w:t>
              <w:br/>
              <w:t>5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ова Валентина Владимировна педпгог дополнительного образования МОАУ ДОД "Центр детского технического творчества", г. Орск 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лова Анастасия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 посвящает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Юлия Сергеевна,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Дарь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Юлия Сергеевна,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2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Владисла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абы-Яг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6", г. Га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6", 6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нтина Ивановна, учитель информатики МОУ "СОШ №6", г. Гай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ександра,</w:t>
              <w:br/>
              <w:t>Соколова Татья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br/>
              <w:br/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оке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  <w:br/>
              <w:br/>
              <w:t>7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Юлия Сергеевна,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Дании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атру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, 4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Юлия Сергеевна,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4-17 лет (анимация)</w:t>
            </w:r>
          </w:p>
        </w:tc>
      </w:tr>
      <w:tr>
        <w:trPr>
          <w:trHeight w:val="23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Анастас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кот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"Центр развития детей и юношества "Созвездие" г.Орск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Ольга Александровна, педагог дополнительного образования МОУДОД "Центр развития детей и юношества "Созвездие" г.Орска</w:t>
            </w:r>
          </w:p>
        </w:tc>
      </w:tr>
      <w:tr>
        <w:trPr>
          <w:trHeight w:val="28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ая Вла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осмо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ДОД "Центр детского технического творчества", </w:t>
              <w:br/>
              <w:t>г. Орс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11"</w:t>
              <w:br/>
              <w:t xml:space="preserve"> 10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ова Валентина Владимировна педпгог дополнительного образования МОАУ ДОД "Центр детского технического творчества", г. Орск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 - 18 - 21 лет (анимация)</w:t>
            </w:r>
          </w:p>
        </w:tc>
      </w:tr>
      <w:tr>
        <w:trPr>
          <w:trHeight w:val="22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арев Викто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"Центр детского технического творчества", г. Орс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2", 11 класс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Юлианна Сергеевна, педагог дополнительного образования МОАУ ДОД "Центр детского технического творчества", г. 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87"/>
        <w:gridCol w:w="1071"/>
        <w:gridCol w:w="2104"/>
        <w:gridCol w:w="1856"/>
        <w:gridCol w:w="1371"/>
        <w:gridCol w:w="1892"/>
      </w:tblGrid>
      <w:tr>
        <w:trPr>
          <w:trHeight w:val="315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"ОренИнфо-Патриот"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 участн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выполнения рабо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, лицей (класс), колледж (курс, группа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руководителя, место работы, должность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ная категория - до 14 лет</w:t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Собери флаг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4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Наталья Викторовна, учитель информатики</w:t>
              <w:br/>
              <w:t>МОУ "Гимназия №4"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ная категория - 14-17 лет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дузова Наталия,                                    Хоменко Владими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Государственные символы Росси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Калининская СОШ" Ташлинского р-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дузов Александр Николаевич, 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2:00Z</dcterms:created>
  <dc:creator>e_cvetkova</dc:creator>
  <dc:description/>
  <cp:keywords/>
  <dc:language>en-US</dc:language>
  <cp:lastModifiedBy>e_cvetkova</cp:lastModifiedBy>
  <dcterms:modified xsi:type="dcterms:W3CDTF">2011-05-13T10:33:00Z</dcterms:modified>
  <cp:revision>3</cp:revision>
  <dc:subject/>
  <dc:title/>
</cp:coreProperties>
</file>