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дагогическая мастер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полнительное образование и воспитание в современных условиях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-12 декабря 2014 года, ООДТДМ им. В.П. Поляничк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аленкова Людмила Ивановна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ндидат педагогических наук, профессор кафедры управления образовательными системами МПГУ (г. Моск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 Голованов Виктор Петрович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ктор педагогических наук, профессор, главный научный сотрудник Федерального государственного научного учреждения «Институт психолого-педагогических проблем детства РАО» (г. Москва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декабря 201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48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те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, методис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 чел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енкова Л.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окультурная среда воспитания, «вызовы» современности и современные реалии детств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, кабинет №3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.30-12.0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фе-брей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00-1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, методис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 чел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енкова Л.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дагогические риски, явление «сопротивления воспитанию» и продуктивные идеи его преодоле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, кабинет №3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.30-15.3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30-1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ПШИ (группы МШ 1, Лого 2, ОКТ, Инф. тех. 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5 чел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енкова Л.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стать успешным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организовать и провести научное исследовани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, кабинет №3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.30-18.3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ж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-20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, учащихся ПШ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0 чел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енкова Л.И., Голованов В.П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воспитать успешность и жизнестойкость личности детей в сем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, кабинет №30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 декабря 201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48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те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дители, учащихся ПШ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0 чел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нкова Л.И., Голованов В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воспитать успешность и жизнестойкость личности детей в сем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, кабинет №3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.30-12.0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фе-брей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, методис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 чел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енкова Л.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блемы воспитания юного исследователя. Как подготовить и провести научное исследовани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, кабинет №3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14.30-15.3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чащиеся ПШИ (группы </w:t>
            </w:r>
            <w:r>
              <w:rPr>
                <w:sz w:val="26"/>
                <w:szCs w:val="26"/>
                <w:lang w:val="en-US"/>
              </w:rPr>
              <w:t>Turb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ascal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Delphi</w:t>
            </w:r>
            <w:r>
              <w:rPr>
                <w:sz w:val="26"/>
                <w:szCs w:val="26"/>
              </w:rPr>
              <w:t>, Робототехник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4 чел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енкова Л.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стать успешным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организовать и провести научное исследовани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, кабинет №3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, методис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 чел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нов В.П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Что такое дополнительное образование дошкольника либо дошкольное дополнительное образование детей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, кабинет №3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.30-18.3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ж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-2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дители, учащихся ПШ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0 чел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нкова Л.И., Голованов В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воспитать успешность и жизнестойкость личности детей в сем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, кабинет №30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 декабря 201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48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те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-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ПШИ (группы Лого 1, Инф. тех. 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8 чел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нкова Л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стать успешным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организовать и провести научное исследовани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, кабинет №3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-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, методис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 чел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нов В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дагог дошкольного образования. Особенности педагогической професс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, кабинет №3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.00-11.3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фе-брей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дители, учащихся ПШ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5 чел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нкова Л.И., Голованов В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воспитать успешность и жизнестойкость личности детей в сем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, кабинет №3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.00-14.0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, методис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 чел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енкова Л.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дагогические основы и методика воспитания жизнестойкости и успешности личности в условиях вызовов современно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, кабинет №3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.30-17.0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ж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16:00Z</dcterms:created>
  <dc:creator>олеся</dc:creator>
  <dc:description/>
  <cp:keywords/>
  <dc:language>en-US</dc:language>
  <cp:lastModifiedBy>s_kamordina</cp:lastModifiedBy>
  <cp:lastPrinted>2014-12-08T15:36:00Z</cp:lastPrinted>
  <dcterms:modified xsi:type="dcterms:W3CDTF">2014-12-23T09:23:00Z</dcterms:modified>
  <cp:revision>4</cp:revision>
  <dc:subject/>
  <dc:title>Педагогическая мастерская Л</dc:title>
</cp:coreProperties>
</file>