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бедители</w:t>
      </w:r>
    </w:p>
    <w:p>
      <w:pPr>
        <w:pStyle w:val="Heading"/>
        <w:spacing w:before="0" w:after="0"/>
        <w:contextualSpacing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областного конкурса детского литературного творчества</w:t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« Рукописная книга», 2010-2011 гг.</w:t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</w:tabs>
        <w:spacing w:before="0" w:after="0"/>
        <w:contextualSpacing/>
        <w:jc w:val="both"/>
        <w:rPr/>
      </w:pPr>
      <w:r>
        <w:rPr/>
        <w:t xml:space="preserve">Абдулинский район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220"/>
        <w:gridCol w:w="1400"/>
        <w:gridCol w:w="2500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Фамилия,  имя победит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ская В.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ева Н., Ляпина А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Абдули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,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right="-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евская 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ева Екате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кина Н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ина Фируза, Мударисов Раниф, Галиева Альфия, Сибгатов Флори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куповск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,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а Н.Ш., Каюмова И.Х., Гизатуллина Ф.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ва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-2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.А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Heading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left"/>
        <w:rPr/>
      </w:pPr>
      <w:r>
        <w:rPr/>
        <w:t>Адамов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220"/>
        <w:gridCol w:w="1400"/>
        <w:gridCol w:w="2160"/>
        <w:gridCol w:w="2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зумов Исла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С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ва Я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В.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Я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ай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 Б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уатов Бауржан, Ирмуканова Маргарита, Алашпаев Еркен, Самуратов Русла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ольн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ева Л.И.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аева О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Андрей, Аманжулов Самрат, Елин Михаи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сай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анова К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ев Паве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ольн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ева Л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 Алдияр, Хабибуллина Диана, Башбаева Жанара, Жангазиева Айгери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мск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Ма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ская СОШ №2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Heading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Акбулак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220"/>
        <w:gridCol w:w="1400"/>
        <w:gridCol w:w="2200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к Лил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кская СОШ №1, л/о «Карусель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женич Макси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кский лицей, л/о «Перо надежды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кер Ксения, Кинженьязов Арсла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кский лицей, л/о «Перо надежды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Александров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68"/>
        <w:gridCol w:w="1452"/>
        <w:gridCol w:w="300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Камила, Гумеров Эми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со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Серебряная лир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Л.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а Аниса, Агишева Зил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гильдин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а Д.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 Евген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рлеева Е. Ф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Вади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А.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иктор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 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Style1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Асекеевский район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220"/>
        <w:gridCol w:w="1400"/>
        <w:gridCol w:w="3000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льб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ая начальная школа, т/о «Родной язык», ЦД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Н.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ыкова Гул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ыкова Н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Беляев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72"/>
        <w:gridCol w:w="1400"/>
        <w:gridCol w:w="3000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Кирил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Е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Глеб, Саватеева Дарья, Лотоцкая Юлия, Валеева Виктор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Е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Бугуруслан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220"/>
        <w:gridCol w:w="1400"/>
        <w:gridCol w:w="300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локова Ольг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Мар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Ш,  л/о «Сказ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Г. 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Анжел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Бугуруслан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Л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а Екате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, г. Бугуруслан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а Анастасия, Кудерова Виктор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, г. Бугурус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а И.А.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М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ва Светла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ая СОШ, РДП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Леонт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бинская СОШ, РДП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а З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Паве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боклинская СОШ, РДП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никова Г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ова Татья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ова Е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тович Светла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уш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Г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узулук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220"/>
        <w:gridCol w:w="1400"/>
        <w:gridCol w:w="300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сов Никола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тубановская СОШ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ина Оле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, г. Бузулук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, г. Бузулук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а О.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Денис, Данжук Ан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еполянская О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И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настасия, Аполонов Роман, Рогачева И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дуллина О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Елизавета, Короткова Ксения, Барханский Алекс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, г. Бузул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.А., Захарова Л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аева Дарья, Краснова Кс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, г. Бузул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Глеб, Колесников Андр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, г. Бузул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г. Га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220"/>
        <w:gridCol w:w="1400"/>
        <w:gridCol w:w="3000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Валер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, г. Га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и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, г. Г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Грачев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220"/>
        <w:gridCol w:w="1400"/>
        <w:gridCol w:w="300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, Савенкова Юл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Таллин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Родные просторы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Явкина И.И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left="3472" w:hanging="34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 Фед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лин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Родные просторы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И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ьщикова Ольг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нтонова Л. И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Иго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ая СОШ, л/о «РИТМ», ЦРТД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елова Н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ышев Серг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ин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кате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улыга И.В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лек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220"/>
        <w:gridCol w:w="1400"/>
        <w:gridCol w:w="3000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Лейса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зметдинова  С.В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hanging="4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жанова Эльви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Р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дянкина Лари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пова О. М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Надеж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Юткина И. В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Лейла, Семенов Дмитрий, Сидорихина Еле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ева Н.В.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Кваркенский район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220"/>
        <w:gridCol w:w="900"/>
        <w:gridCol w:w="3000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Вла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стер М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left="-348" w:firstLine="34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Красногвардейский район</w:t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320"/>
        <w:gridCol w:w="1400"/>
        <w:gridCol w:w="3000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Евгений, Бахтиярова Дина, Бахтиярова Эльмира, Бикбова Дина, Волков Максим, Князева Анастасия, Наврузов Бахтиёр, Соколов Петр, Чалабиева Севин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right="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right="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Хранител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тина О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Ксения, Столбаушкин Ви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Лаврентьева Г.В.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Дени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я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ньязова Ди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ристаль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ньязова Г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Оль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ОШ, л/о «Собеседник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шиванова Т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баева Василя, Салдеева Айг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юлдашевская ООШ, л/о «Занимательный русский язык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Юлушева Ю.Ф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баева Н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гимназ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а М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квенко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коль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озяпова Маргар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Л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Style11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Кувандыкский район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320"/>
        <w:gridCol w:w="1400"/>
        <w:gridCol w:w="30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Татьяна, Исламгулова Сабина, Лукьянова Екате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, л/о «Пока мечта моя светла», г. Куванд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а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СОШ, ДП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 Ваки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ровская СОШ, ДП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Курманаевский район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320"/>
        <w:gridCol w:w="1400"/>
        <w:gridCol w:w="30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Анастасия, Долматова Дар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ндрее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гина Надежда, Бунин Ви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шин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ских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: Авдеева Юлия, Адоньев Николай, Долженко Владимир, Захарова Анастасия, Иванова Юлия, Исаев Юрий, Коршикова Елена, Митин Виктор, Никифоров Александр, Сидорова Ксения, Черноглазова Татьяна, Шарапов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уро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 идеи и создатели сборника: учащиеся Кандауровской СОШ: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ова Елена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а Татьяна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Щербаков Николай, Сараева 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/о «Творческая мастерская» 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Матвеевский район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1400"/>
        <w:gridCol w:w="30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Ильсаф, Исхакова Диля, Рахматулина Рафиля, Салимова Рег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тлумбетье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 «Родники», ЦВР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left="-2948" w:firstLine="294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ков Мансур, Хуснутдинов Ильсур, Альмеева Эльвира, Хуснутдинова Лейс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тлумбетье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о  «Родничок», ЦВР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Г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нж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аева Валерия, Гумирова Ан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широв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Золотое перо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 Васи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кин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Юный корреспондент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язина О.В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 Артур, Хамидуллина Лейсан, Хабибрахманова Нафи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тлумбеть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Г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Ел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л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урасова 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Кс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л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а Татьяна Ник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ская С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ьцова М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кинская ООШ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ита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пас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о «Звезда полей»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Ф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п. </w:t>
      </w:r>
      <w:r>
        <w:rPr/>
        <w:t>Новоорск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0"/>
        <w:gridCol w:w="300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Кирилл,  Евсеева Полина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, п. Новоор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Алена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, п. Новоор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. </w:t>
      </w:r>
      <w:r>
        <w:rPr/>
        <w:t>Новотроицк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4320"/>
        <w:gridCol w:w="1400"/>
        <w:gridCol w:w="300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ютикова Н.А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left="3572" w:hanging="35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Екате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тельникова О.В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7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/о «Юный корреспондент», ЦРТДЮ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ий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6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о «Юный корреспондент», ЦРТДЮ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ий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Алексан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, г. Новотроиц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Тать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, г. Новотроиц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Октябрь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0"/>
        <w:gridCol w:w="3000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СОШ, л/о «Научное общество учащихся»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школа литературного развития «Формула творчества» ОДТДМ им. В.П. Полянич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ева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left="3572" w:hanging="35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Юлия, Можаева Кс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енова 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Раксана, Брежнева Екатерина, Тюрина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ева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ская Екатерина, Мазарюк Владимир, Насыр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ская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а Ильмира, Балабаева Алина, Игисенов Алимж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Т.П., Балабаева А.Ж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Оренбургский район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4320"/>
        <w:gridCol w:w="1400"/>
        <w:gridCol w:w="3000"/>
        <w:gridCol w:w="1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нский лицей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/о «Проба пера», РДДТ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хамбетова А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г. Орск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0"/>
        <w:gridCol w:w="3000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Ш, г. Ор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гевич-Рудз Т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Ал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иршова Е.Н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ать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Ш №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Normal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г. Оренбург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4320"/>
        <w:gridCol w:w="1400"/>
        <w:gridCol w:w="30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жев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ева Алексан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Ш №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В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 Марсель,  Гостева Оксана, Курманаева Алина, Полунин Алекс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7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меев Кирилл, Бурлакова Екате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имназия № 5, л/о «Муз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к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Софья, Машаев Никита, Меркулова Анастасия, Корнилова Ольга, Фроло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имназия № 5, л/о «Муз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к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бдрахманова  Лин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евостьянова Р.М., Ильина Е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ка Лилита, Иглина Валерия, Хачатрян Софи,  Спицына Кристина, Краснова Ксения, Быков Владимир, Селезнева Инна, Севрюков Русл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Р.М., Ильина Е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заде Милана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5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ясева Тать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7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Открытое газетное обще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ин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ворческих работ членов  пресс-центра «Открытое газетное общество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ин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унов Александр, Петрушина Мария, Кузеванов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7, 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Открытое газетное общество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ин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Анастасия, Стрельцова Валерия, Кузина Александра, Захарова Дарья, Гаряева Рамзиля, Балконова Алена, Татарова Екате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убернаторский многопрофильный лицей-интернат для одаренных детей Оренбурж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баев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Жан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на С.А., Ильина Е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лицей, л/о «Прикосновение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Л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ова Кристина, Скрипальщикова  Елиза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лицей, л/о «Прикосновение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Л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нов Владислав, Аршанова Диана, Солонникова Ирина, Солонник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4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Моя малая Роди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ак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о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И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4, л/о «Незабудк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тв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48, ДТДиМ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Ю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т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ева Анастасия, Лавренчук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ухальская Л.В.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 И.Г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Анна, Грязнова Юлия, Сагдиева Наиля, Спирина Елена, Антыгина Ксения, Мунжасарова Айнура, Куркова Александра, Болдина 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убернаторский многопрофильный лицей-интернат для одаренных детей Оренбурж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Кристина, Сенегубо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5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Моя малая Родин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ак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убернаторский многопрофильный лицей-интернат для одаренных детей Оренбурж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баев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убернаторский многопрофильный лицей-интернат для одаренных детей Оренбурж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ина Т.В., Сергее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ыдова Юлия, Кенжеев Азамат, Федюнина Вера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това Аккумыс, Сумбаев Ант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нева Анастасия, Петров Арт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Светл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убернаторский многопрофильный лицей-интернат для одаренных детей Оренбурж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кова Снеж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Анд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Н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Даниил, Григорьева Анна, Горбунова Ан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ич Кс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Кристина, Ялышева Екатерина, Яшников Ром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7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Незабудк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Никол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н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6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Детский стиль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 Т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Первомай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0"/>
        <w:gridCol w:w="3000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йдулиева Асима, Горюнова Виктория, Кордюкова Любовь, Зиновьева Светлана, Кайль Вал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 СОШ, п. Первомайский, л/о «Юный журналист», ДДТ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 СОШ, п. Первомайский, л/о «Юный журналист», ДДТ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Переволоц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0"/>
        <w:gridCol w:w="3000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Маргарита, Домнина Алексан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рынцевская СОШ, л/о «Веселый Пегасик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нд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цкая СОШ №2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 М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л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цкая СОШ №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ерникова Е.С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Пономарев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420"/>
        <w:gridCol w:w="13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а Регина, Вертелецкая Екатери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нев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Сакмар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320"/>
        <w:gridCol w:w="14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рова Анастасия, Крапивина Екате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а И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инских Макс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х Л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инина 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а Ма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left"/>
        <w:rPr/>
      </w:pPr>
      <w:r>
        <w:rPr/>
        <w:t>Саракташ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320"/>
        <w:gridCol w:w="14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: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уговая Алина, Ратиёв Дмитрий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уликова Алина, Хакимова Диа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трож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«Зоренька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ё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Ксения,  Сидоренко Алла, Рыкунова Елена, Федорова Надеж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кташ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Твори, выдумывай, пробуй!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И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Розалина, Рахматуллина Юлия,  Голубкина Дарья, Выприцкая Анна, Муратшин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Твори, выдумывай, пробуй!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И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Центр внешкольной работы», школа юного журналиста «Взлет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лыбаева  Ильв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кташская СОШ №3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Северны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320"/>
        <w:gridCol w:w="14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а Ю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е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Юный журналист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нагимова 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аймарданова  Илю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Юный журналист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нагимова 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ев Евг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ск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Юлия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ёрова Н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лкин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Соль – Илец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320"/>
        <w:gridCol w:w="14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а Лари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о «Росичи»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йтина О.Н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ская С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моляр Т.Ф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Валентина, Бекешева Аде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нная С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5600" w:leader="none"/>
          <w:tab w:val="left" w:pos="68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чин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320"/>
        <w:gridCol w:w="14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чева Юлия, Украинская Валентина, Авдеева Елена, Пумполева Дар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Л.Н., Ахмерова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лена, Петрова Юлия, Черных  Васили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Л.А., Черкасо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Андрей, Шацких Ксения, Мисонижник Александр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ва Г.Я.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кова Ю.А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Анастасия, Бобылева Наталья,  Мещерина Дарья, Мещерин Пав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.В., Мещерин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ленова Екате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7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аков Дани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 Иван, Пеннер Наталья, Денисова Александра, Шафигина Альбина, Сатушкина Анге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Е.В. Абрамова В.И., Шатрюк Н.А.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анила, Пьяных Максим Шатских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О.Ю. Абрамова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7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а Г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а Мария,  Волченкова Татьяна, Китаров Рад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С.И., Волченкова Н.Н., Китаров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йкин Ник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йкин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кина Соф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 СОШ, ЦДТ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И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ская СОШ, ЦДТ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х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, г. Сорочинск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школа литературного развития «Формула творчества» ОДТДМ им. В.П. Полянич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н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Сороч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Ташлин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320"/>
        <w:gridCol w:w="14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епн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школа литературного развития «Формула творчества» ОДТДМ им. В.П. Полянич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ind w:left="-28" w:firstLine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узова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узова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Тать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Дени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В.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а 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ина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ален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епн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Да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лин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Орлан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делинская СОШ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о «Орлан»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Тоц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0"/>
        <w:gridCol w:w="3000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ирсан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еева Га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-Антон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и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Ирина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мит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о «Радуга,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 ДП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ене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-Антон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 Владисл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ская О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Н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Тюльган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4320"/>
        <w:gridCol w:w="1400"/>
        <w:gridCol w:w="3000"/>
        <w:gridCol w:w="17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Крис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угустемирская СОШ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Г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ашлинская С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А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мит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 Антон, Бархатов Николай, Дундуков Дмит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лмал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Л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кова Оль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ая С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о «Тюльганские родни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сюк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Ма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ая СОШ,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о «Тюльганские родники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сюк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аева Тать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стемир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>Шарлыкский район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220"/>
        <w:gridCol w:w="1500"/>
        <w:gridCol w:w="3000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елян Шалик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Шарлыкская С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ырдина Евгения, Акинина Виктория, Рамзаева Ольга Дегтярева Кс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ыкская СОШ №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шина В.Г. Дегтярева О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Мария, Литунова Анна Литунов Макси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штокина Л.П. Кораблева Н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а Лид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ыкская СОШ №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черина Г.Р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кина И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ая О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Дарь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допьянова Н.Н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Любов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рхангельская СОШ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укъянчикова М.Н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чин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ева 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л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contextualSpacing/>
        <w:jc w:val="both"/>
        <w:rPr/>
      </w:pPr>
      <w:r>
        <w:rPr/>
        <w:t xml:space="preserve">Ясненский район 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"/>
        <w:gridCol w:w="3354"/>
        <w:gridCol w:w="4220"/>
        <w:gridCol w:w="1500"/>
        <w:gridCol w:w="3000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баева Асемгу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Я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ева И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учмий Юл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ая ООШ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ий Н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мбетов 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 СОШ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баева К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аева Али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, г. Я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баева А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Екате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, г. Я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 Ег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, г. Я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sz w:val="28"/>
      <w:lang w:val="ru-RU" w:bidi="ar-SA"/>
    </w:rPr>
  </w:style>
  <w:style w:type="character" w:styleId="8">
    <w:name w:val=" Знак Знак8"/>
    <w:basedOn w:val="Style9"/>
    <w:qFormat/>
    <w:rPr>
      <w:sz w:val="28"/>
      <w:lang w:val="ru-RU" w:bidi="ar-SA"/>
    </w:rPr>
  </w:style>
  <w:style w:type="character" w:styleId="7">
    <w:name w:val=" Знак Знак7"/>
    <w:basedOn w:val="Style9"/>
    <w:qFormat/>
    <w:rPr>
      <w:sz w:val="28"/>
      <w:lang w:val="ru-RU" w:bidi="ar-SA"/>
    </w:rPr>
  </w:style>
  <w:style w:type="character" w:styleId="6">
    <w:name w:val=" Знак Знак6"/>
    <w:basedOn w:val="Style9"/>
    <w:qFormat/>
    <w:rPr>
      <w:sz w:val="28"/>
      <w:lang w:val="ru-RU" w:bidi="ar-SA"/>
    </w:rPr>
  </w:style>
  <w:style w:type="character" w:styleId="5">
    <w:name w:val=" Знак Знак5"/>
    <w:basedOn w:val="Style9"/>
    <w:qFormat/>
    <w:rPr>
      <w:b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8:00Z</dcterms:created>
  <dc:creator>L_Semenova</dc:creator>
  <dc:description/>
  <cp:keywords/>
  <dc:language>en-US</dc:language>
  <cp:lastModifiedBy>L_Semenova</cp:lastModifiedBy>
  <dcterms:modified xsi:type="dcterms:W3CDTF">2011-04-06T05:59:00Z</dcterms:modified>
  <cp:revision>2</cp:revision>
  <dc:subject/>
  <dc:title/>
</cp:coreProperties>
</file>