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6"/>
        <w:ind w:firstLine="720"/>
        <w:jc w:val="left"/>
        <w:rPr/>
      </w:pPr>
      <w:r>
        <w:rPr>
          <w:b/>
        </w:rPr>
        <w:t xml:space="preserve">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Style15"/>
        <w:jc w:val="center"/>
        <w:rPr/>
      </w:pPr>
      <w:r>
        <w:rPr>
          <w:b/>
        </w:rPr>
        <w:t>заседания жюри Х</w:t>
      </w:r>
      <w:r>
        <w:rPr>
          <w:b/>
          <w:lang w:val="en-US"/>
        </w:rPr>
        <w:t>XIII</w:t>
      </w:r>
      <w:r>
        <w:rPr>
          <w:b/>
        </w:rPr>
        <w:t xml:space="preserve"> областного конкурса детского рисунк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Мастера волшебной кисти» по теме «Старая, старая сказка», к 210-летию со дня рождения датского писателя-сказочника Г.Х.Андерсе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/>
        <w:t xml:space="preserve">     </w:t>
      </w:r>
      <w:r>
        <w:rPr/>
        <w:t>5 марта 2015 года состоялось заседание членов жюри областного конкурса детского рисунка «Мастера волшебной кисти». В заседании приняли участие:</w:t>
      </w:r>
    </w:p>
    <w:p>
      <w:pPr>
        <w:pStyle w:val="Style15"/>
        <w:jc w:val="left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Председатель жюри: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b/>
          <w:i/>
        </w:rPr>
        <w:t xml:space="preserve">Макарова Светлана Сергеевна </w:t>
      </w:r>
      <w:r>
        <w:rPr>
          <w:b/>
        </w:rPr>
        <w:t>–</w:t>
      </w:r>
      <w:r>
        <w:rPr/>
        <w:t xml:space="preserve"> преподаватель спецдисциплин Оренбургского областного художественного колледжа, художник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 xml:space="preserve">Члены жюри: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>
          <w:b/>
          <w:i/>
        </w:rPr>
        <w:t xml:space="preserve">Ищенко Екатерина Сергеевна </w:t>
      </w:r>
      <w:r>
        <w:rPr/>
        <w:t>– преподаватель спецдисциплин Оренбургского областного художественного колледжа, художн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Клыкова Ольга Юрьевна</w:t>
      </w:r>
      <w:r>
        <w:rPr/>
        <w:t xml:space="preserve"> – методист Регионального центра развития культуры Оренбург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Сылкина Марина Васильевна</w:t>
      </w:r>
      <w:r>
        <w:rPr/>
        <w:t xml:space="preserve"> – художник, член Союза художников и графиков Ро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Повестка дня:</w:t>
      </w:r>
    </w:p>
    <w:p>
      <w:pPr>
        <w:pStyle w:val="Style15"/>
        <w:rPr/>
      </w:pPr>
      <w:r>
        <w:rPr/>
        <w:t>Отбор работ дипломантов 1, 2 и 3 степени Х</w:t>
      </w:r>
      <w:r>
        <w:rPr>
          <w:lang w:val="en-US"/>
        </w:rPr>
        <w:t>XIII</w:t>
      </w:r>
      <w:r>
        <w:rPr/>
        <w:t xml:space="preserve"> областного конкурса детского рисунка «Мастера волшебной кисти».</w:t>
      </w:r>
    </w:p>
    <w:p>
      <w:pPr>
        <w:pStyle w:val="Style15"/>
        <w:rPr/>
      </w:pPr>
      <w:r>
        <w:rPr/>
      </w:r>
    </w:p>
    <w:p>
      <w:pPr>
        <w:pStyle w:val="Style15"/>
        <w:rPr>
          <w:u w:val="single"/>
        </w:rPr>
      </w:pPr>
      <w:r>
        <w:rPr>
          <w:u w:val="single"/>
        </w:rPr>
        <w:t>Решение:</w:t>
      </w:r>
    </w:p>
    <w:p>
      <w:pPr>
        <w:pStyle w:val="Style15"/>
        <w:jc w:val="left"/>
        <w:rPr/>
      </w:pPr>
      <w:r>
        <w:rPr/>
        <w:t xml:space="preserve">На конкурс присланы  523  творческие  работы   из 54 учреждений дополнительного образования и детских художественных школ из 10 городов и 24 районов Оренбургской области.  В результате просмотра работ члены жюри отобрали 182 творческие   работы,  которым присуждены дипломы 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степеней. </w:t>
      </w:r>
    </w:p>
    <w:p>
      <w:pPr>
        <w:pStyle w:val="Style15"/>
        <w:rPr/>
      </w:pPr>
      <w:r>
        <w:rPr/>
        <w:t xml:space="preserve"> </w:t>
      </w:r>
      <w:r>
        <w:rPr/>
        <w:t>(Список победителей прилагается.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lang w:val="en-US"/>
        </w:rPr>
        <w:t xml:space="preserve">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бедители</w:t>
      </w:r>
    </w:p>
    <w:p>
      <w:pPr>
        <w:pStyle w:val="Normal"/>
        <w:jc w:val="center"/>
        <w:rPr/>
      </w:pPr>
      <w:r>
        <w:rPr>
          <w:lang w:val="en-US"/>
        </w:rPr>
        <w:t>XXIII</w:t>
      </w:r>
      <w:r>
        <w:rPr/>
        <w:t xml:space="preserve"> областного конкурса рисунка</w:t>
      </w:r>
    </w:p>
    <w:p>
      <w:pPr>
        <w:pStyle w:val="Normal"/>
        <w:jc w:val="center"/>
        <w:rPr/>
      </w:pPr>
      <w:r>
        <w:rPr/>
        <w:t>«Мастера волшебной ки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бдулин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46"/>
        <w:gridCol w:w="983"/>
        <w:gridCol w:w="2490"/>
        <w:gridCol w:w="2944"/>
        <w:gridCol w:w="11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победи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мова И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Анаста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С.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тепени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димов Никола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мова И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епени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Дар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мова И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епени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о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мова И.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епени       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нович Ел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.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тепени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амов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Соф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И.Н.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беткали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ева И.Н.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булакский район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ёнкова И.В.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ёнкова И.В.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чурин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дёнкова И.В.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ксандров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ёва Н.П.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улова Анж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мбаева Да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угуруслан и Бугуруслан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кова Л.С.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унов Ел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кова Л.С.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ьменская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ни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.И.</w:t>
            </w:r>
          </w:p>
          <w:p>
            <w:pPr>
              <w:pStyle w:val="Normal"/>
              <w:rPr/>
            </w:pPr>
            <w:r>
              <w:rPr/>
              <w:t>Борисов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зулук и Бузулук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4"/>
        <w:gridCol w:w="846"/>
        <w:gridCol w:w="2537"/>
        <w:gridCol w:w="2955"/>
        <w:gridCol w:w="11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ова Елиза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Ю.Н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лин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О.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ина Ир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щапова Л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ищева Дар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ов В.С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ова Надеж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ов В.С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ий Ром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ов В.С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Анастас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беков Серг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ов В.С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Ив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Т.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танова Вале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щапова Л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Ел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щапова Л.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ДОД «ЦДТ 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рова Рег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а С.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 «ЦДОД «Содружеств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 Эми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а С.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У ДОД  «ЦДОД «Содружеств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чёв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инце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О.Ю.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О.Ю.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ук О.Ю.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баров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призовы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лек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пуго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кова Н.А.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сногвардей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енс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ова Н.А.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вандык</w:t>
      </w:r>
      <w:r>
        <w:rPr/>
        <w:t>ский рай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2552"/>
        <w:gridCol w:w="2977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цкая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ш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П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Ол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шин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П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мана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64"/>
        <w:gridCol w:w="925"/>
        <w:gridCol w:w="2388"/>
        <w:gridCol w:w="2773"/>
        <w:gridCol w:w="11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Ма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синова Л.Н.                                     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РТДЮ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ногорс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0"/>
        <w:gridCol w:w="948"/>
        <w:gridCol w:w="2378"/>
        <w:gridCol w:w="2758"/>
        <w:gridCol w:w="1208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вг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чева С.А.                                  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Од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кина Ма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чева С.А.                                  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Од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восерги</w:t>
      </w:r>
      <w:r>
        <w:rPr/>
        <w:t>е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64"/>
        <w:gridCol w:w="925"/>
        <w:gridCol w:w="2388"/>
        <w:gridCol w:w="2773"/>
        <w:gridCol w:w="11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рзина Ольг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а И.Ю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ДОД «Д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ына Мари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кова Е.Н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ДОД «Д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в Вад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кина Л.С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ДОД «Д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о Ма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на Н.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АУДОД «Д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троиц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46"/>
        <w:gridCol w:w="943"/>
        <w:gridCol w:w="2389"/>
        <w:gridCol w:w="2748"/>
        <w:gridCol w:w="120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а Оль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Н.Г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ДОД «ЦРТДЮ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 Еле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ойтова Н.Г.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ДОД «ЦРТД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иза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ойтова Н.Г.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ДОД «ЦРТД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а Вик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войтова Н.Г.                                                                                       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ДОД «ЦРТД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Юл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няев Б.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ДОД «ЦРТД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Елизав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нщук К.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ДОД «ЦРТД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акова По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.В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ДОД «ЦРТД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ктябрь</w:t>
      </w:r>
      <w:r>
        <w:rPr/>
        <w:t>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64"/>
        <w:gridCol w:w="925"/>
        <w:gridCol w:w="2388"/>
        <w:gridCol w:w="2773"/>
        <w:gridCol w:w="118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Вале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яева К.В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енбург и Оренбург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1"/>
        <w:gridCol w:w="822"/>
        <w:gridCol w:w="2467"/>
        <w:gridCol w:w="2745"/>
        <w:gridCol w:w="12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ва Н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Л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Ал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Л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 Соф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як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Е.Ю.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Е.Ю.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кина Евг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Е.Ю.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о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Е.Ю.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утдин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Е.Ю.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Е.Ю.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а Кс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Н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Ли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Л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изав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Л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8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Эдуар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ина Э.О.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СПО «ООХ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Зо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ульнова Н.В.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В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ульнова Н.В.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ов Арс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ульнова Н.В.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ицкая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ульнова Н.В.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чик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Ми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аси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Со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нк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ДКиС «Газов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нико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О.П.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МОАУ «Гимназия № 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О.П.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МОАУ «Гимназия № 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цкая Ми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О.П.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МОАУ «Гимназия № 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тин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О.П.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МОАУ «Гимназия № 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иков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О.П.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МОАУ «Гимназия № 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евич Алё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О.П.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                                                                                                                                                                           МОАУ «Гимназия № 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жон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а Е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ЦДТ Промышленного р-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ов Пав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-Диева Г.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ЦДТ Промышленного р-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-Диева Г.Г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ЦДТ Промышленного р-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ева О.</w:t>
            </w:r>
            <w:r>
              <w:rPr>
                <w:b/>
              </w:rPr>
              <w:t>Н. 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ЦДТ Промышленного р-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ина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ва Н.Ф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ТДи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Куненова Ра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.П.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Д «ДШИ № 9 им. А.А. Алябьева»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585" w:leader="none"/>
              </w:tabs>
              <w:rPr/>
            </w:pPr>
            <w:r>
              <w:rPr/>
              <w:t>Жильгильдина Дин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.П.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Д «ДШИ № 9 им. А.А. Алябьева»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615" w:leader="none"/>
              </w:tabs>
              <w:rPr/>
            </w:pPr>
            <w:r>
              <w:rPr/>
              <w:t>Рудницких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.П.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Д «ДШИ № 9 им. А.А. Алябьева»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Салимова Ул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Л.П.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Д «ДШИ № 9 им. А.А. Алябьева»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Голенковская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ВР «Подросток», ДК «Огонё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Азизова Зейна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нова И.М.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ВР «Подрост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Гайнуллин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ДО «ЦВР «Подросток», ДК «Огонёк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Телегин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рукова М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ВР «Подрост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Шамсутдинова Ад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рукова М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ВР «Подрост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Пикалова Тать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ва М.Ю.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ЦВР «Подрост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Золоторё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ке Т.И.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Д «ООДТДМ им. В.П. Поляничк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Грабарчук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ке Т.И.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Д «ООДТДМ им. В.П. Поляничк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Орлова Вале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С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Калюжная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С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Мунжи Анге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С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№ 6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Кальдин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ОДШИ им. А.С.Пушк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Бурен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ОДШИ им. А.С.Пушк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Шушкевич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ОДШИ им. А.С.Пушк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Баранце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ОДШИ им. А.С.Пушк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Шлунё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шкина Е.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ОДШИ им. А.С.Пушк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Еленская Кс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ОДШИ им. А.С.Пушк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Осенкова Я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ДО «ОДШИ им. А.С.Пушк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Синельников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Ю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с. Нежин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Шмелева И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Ю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ШИ с. Нежин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Сидорин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 п. Караванны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Янтюрин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 п. Караванны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Храмов Кирил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Ю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Д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Табульдина А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Ю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Д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Ивано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а А.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«Вдохновение», МБОУ «Павловский лиц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с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40"/>
        <w:gridCol w:w="828"/>
        <w:gridCol w:w="2455"/>
        <w:gridCol w:w="2738"/>
        <w:gridCol w:w="12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а Анаста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 О.Ю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ЦРТДЮ «Радос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шкина Екате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шина А.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ЦРТДЮ «Радость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лизав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Да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Дар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аева Соф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кт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Крист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енко А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ва Екате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Дании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ова Да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а А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родова Н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По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х Т.В.                                             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АУДОД «ЦРТДЮ «Созвездие»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аста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чная И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ДШИ № 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нкина Владисла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чная И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ДШИ № 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кин Ром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чная И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ДШИ № 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л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чная И.С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ДОД «ДШИ № 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волоц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50"/>
        <w:gridCol w:w="833"/>
        <w:gridCol w:w="2485"/>
        <w:gridCol w:w="2781"/>
        <w:gridCol w:w="1183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кова Ма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Р.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Ро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Р.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Ники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ых Ан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инская Л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ина Н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а Окс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О.Ю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аева Руф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ин С.К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номарё</w:t>
      </w:r>
      <w:r>
        <w:rPr/>
        <w:t>в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призовых ме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кмарс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31"/>
        <w:gridCol w:w="827"/>
        <w:gridCol w:w="2488"/>
        <w:gridCol w:w="2808"/>
        <w:gridCol w:w="117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Ма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О.Ф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Д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орогин Ив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а Х.Ф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Д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тан Анастас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ова Н.Н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ДД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ар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а А.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т.Каргалинская С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ракташс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70"/>
        <w:gridCol w:w="835"/>
        <w:gridCol w:w="2478"/>
        <w:gridCol w:w="2766"/>
        <w:gridCol w:w="118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наста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С.Н.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В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Салед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С.Н.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В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ишева Ан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С.Н.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В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Аг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С.Н.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В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ри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С.Н.    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ДОД «ЦВР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ль – Илец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54"/>
        <w:gridCol w:w="833"/>
        <w:gridCol w:w="2481"/>
        <w:gridCol w:w="2780"/>
        <w:gridCol w:w="11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а Вале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Г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нов Ил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Г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Ильна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О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Дар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Г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Александ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а Г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уканова А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О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козова Окса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О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Натал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О.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муратова Адел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Е.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Ш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рочинс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48"/>
        <w:gridCol w:w="834"/>
        <w:gridCol w:w="2482"/>
        <w:gridCol w:w="2784"/>
        <w:gridCol w:w="11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а Ве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ЦДТ»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нкова Анастас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а О.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ДО «ЦДТТ»</w:t>
            </w:r>
            <w:r>
              <w:rPr>
                <w:b/>
                <w:i/>
              </w:rPr>
              <w:t xml:space="preserve">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шлинс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55"/>
        <w:gridCol w:w="834"/>
        <w:gridCol w:w="2487"/>
        <w:gridCol w:w="2772"/>
        <w:gridCol w:w="118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Степ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кова Е.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ц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57"/>
        <w:gridCol w:w="835"/>
        <w:gridCol w:w="2492"/>
        <w:gridCol w:w="2764"/>
        <w:gridCol w:w="11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Кс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М.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на З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ранова Т.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Надеж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чкина Г.В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юльганс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призовых ме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лыкс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35"/>
        <w:gridCol w:w="830"/>
        <w:gridCol w:w="2480"/>
        <w:gridCol w:w="2739"/>
        <w:gridCol w:w="11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Инзи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Т.П.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Али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Т.П.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а Екатер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Т.П.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Улья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Т.П.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вина Дар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Т.П.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аста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Т.П.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телян Шали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икина Т.П.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Ш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кса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ДОД «ЦВ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Ясненс</w:t>
      </w:r>
      <w:r>
        <w:rPr/>
        <w:t>кий рай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59"/>
        <w:gridCol w:w="832"/>
        <w:gridCol w:w="2483"/>
        <w:gridCol w:w="2776"/>
        <w:gridCol w:w="118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галиева  Гульд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синова Р.К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 «ДЮЦ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жюри                                                                    С.С. Макаро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Члены жюри:                                                                               Е.С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.В. Сы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.Ю. Клы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9:00Z</dcterms:created>
  <dc:creator>neo</dc:creator>
  <dc:description/>
  <cp:keywords/>
  <dc:language>en-US</dc:language>
  <cp:lastModifiedBy>t_subbotina</cp:lastModifiedBy>
  <cp:lastPrinted>2010-07-19T13:18:00Z</cp:lastPrinted>
  <dcterms:modified xsi:type="dcterms:W3CDTF">2015-05-25T11:05:00Z</dcterms:modified>
  <cp:revision>100</cp:revision>
  <dc:subject/>
  <dc:title>Протокол заседания жюри</dc:title>
</cp:coreProperties>
</file>