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</w:t>
      </w:r>
    </w:p>
    <w:p>
      <w:pPr>
        <w:pStyle w:val="Normal"/>
        <w:jc w:val="center"/>
        <w:rPr/>
      </w:pPr>
      <w:r>
        <w:rPr>
          <w:b/>
          <w:bCs/>
        </w:rPr>
        <w:t>городского конкурса дидактического и методического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11"/>
        <w:ind w:left="540" w:hanging="0"/>
        <w:jc w:val="center"/>
        <w:rPr/>
      </w:pPr>
      <w:r>
        <w:rPr/>
        <w:t>Номинация «Методический материал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42"/>
        <w:gridCol w:w="2268"/>
        <w:gridCol w:w="161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автор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ексагоны как средство математического развити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ва Ольга Ивановн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 по организации занятий с детьми раннего возраста в домашних условиях «Вместе  с мамой мы игр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 Юлия Александровн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Юлия Алексе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художнику-оформителю ДООЛ «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Лия Борис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кой моторики детской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а Оксана Михайл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ление партнерских взаимоотношений между УДОД и образов-ой школой по организации туристско-краеведческой деятельности с выходом на предпрофи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Светла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дяева Людмила 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Ти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 по укреплению здоровья детей 5-7 лет «Физкультура – это сила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ева Татьяна Викто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азработки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5"/>
        <w:gridCol w:w="2307"/>
        <w:gridCol w:w="1613"/>
        <w:gridCol w:w="16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 гордо реет флаг державный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лла Валентин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Пет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йчинская Ольга Александ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ина Эльвира Зин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ая прищепка» к программе «Сувенир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В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пликация из соломки с элементами плете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Окса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 проведению дидактической  театрализованной игры «Робин-Бобин в каф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Асия Михайлов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герной смены - сюжетно-ролевая игра «Страна здоровь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Светлана Николае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ерхова Анна Николаев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Ти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декоративных картин по теме «Космос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Ольга Дмитрие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чная кукла-оберег «Кубышка-травниц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ях Людмила Виналье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Пром.р-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Методическое пособие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2380"/>
        <w:gridCol w:w="1540"/>
        <w:gridCol w:w="1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счастливого детст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Лидия Юрье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организации и проведению уроков мужества,посвященных  Днем воинской славы России, профессиональным и памятным дням Вооруженных сил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нин Андрей Иванович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одрос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 в деятельности педагога-вокалист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Виктория Радик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а Ольга Викто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атьяна Владими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Светлана Пет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аталья Вячеслав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одрос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ценарии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5"/>
        <w:gridCol w:w="2307"/>
        <w:gridCol w:w="1613"/>
        <w:gridCol w:w="16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«Василисина горниц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а Юлия Викто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ина Эльвира Зину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Прикоснись к душе мое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нструктивно-методический материа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2160"/>
        <w:gridCol w:w="1513"/>
        <w:gridCol w:w="1727"/>
      </w:tblGrid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для организаторов детского движения «Вожатская маст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Никита Вале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обедителя</w:t>
            </w:r>
          </w:p>
        </w:tc>
      </w:tr>
    </w:tbl>
    <w:p>
      <w:pPr>
        <w:pStyle w:val="Normal"/>
        <w:widowControl w:val="false"/>
        <w:spacing w:lineRule="auto" w:line="211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11"/>
        <w:jc w:val="center"/>
        <w:rPr>
          <w:b/>
          <w:b/>
          <w:bCs/>
        </w:rPr>
      </w:pPr>
      <w:r>
        <w:rPr>
          <w:b/>
          <w:bCs/>
        </w:rPr>
        <w:t>Номинация «Дидактический материал»</w:t>
      </w:r>
    </w:p>
    <w:p>
      <w:pPr>
        <w:pStyle w:val="Normal"/>
        <w:widowControl w:val="false"/>
        <w:spacing w:lineRule="auto" w:line="211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4"/>
        <w:gridCol w:w="2267"/>
        <w:gridCol w:w="1563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фильм «Сказка о двуглавом орл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енко Елена Никитич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я 1 «Самолеты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я 2 «Вертоле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щева Людмила Николаев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к программе «Бусин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ль Людмила Леони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одро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  по изготовлению настенног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из кожи «Маки», «Кошеле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арина Владими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Петр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крыток «Краски л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Лия Борис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игра «Учимся находить закономер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зина Галина Иван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Д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-дидактический материал к программе «В мире сказ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Татьяна Юрье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.р-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4:00Z</dcterms:created>
  <dc:creator>L_Semenova</dc:creator>
  <dc:description/>
  <cp:keywords/>
  <dc:language>en-US</dc:language>
  <cp:lastModifiedBy>L_Semenova</cp:lastModifiedBy>
  <dcterms:modified xsi:type="dcterms:W3CDTF">2011-12-14T06:49:00Z</dcterms:modified>
  <cp:revision>2</cp:revision>
  <dc:subject/>
  <dc:title/>
</cp:coreProperties>
</file>