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23"/>
        </w:rPr>
        <w:t xml:space="preserve">         </w:t>
      </w:r>
      <w:r>
        <w:rPr>
          <w:b/>
          <w:sz w:val="23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8080" w:leader="none"/>
        </w:tabs>
        <w:ind w:hanging="0"/>
        <w:rPr/>
      </w:pPr>
      <w:r>
        <w:rPr>
          <w:sz w:val="32"/>
          <w:szCs w:val="32"/>
        </w:rPr>
        <w:object w:dxaOrig="2881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46.4pt" filled="f" o:ole="">
            <v:imagedata r:id="rId3" o:title=""/>
          </v:shape>
          <o:OLEObject Type="Embed" ProgID="" ShapeID="ole_rId2" DrawAspect="Content" ObjectID="_2042958011" r:id="rId2"/>
        </w:objec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 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32"/>
          <w:szCs w:val="32"/>
        </w:rPr>
        <w:t xml:space="preserve"> межрегиональном  фестивале  детских театров моды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Стиль–2012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енбург, 2012</w:t>
      </w:r>
    </w:p>
    <w:p>
      <w:pPr>
        <w:pStyle w:val="Normal"/>
        <w:rPr/>
      </w:pPr>
      <w:r>
        <w:rPr>
          <w:i/>
          <w:sz w:val="23"/>
        </w:rPr>
        <w:t xml:space="preserve">              </w:t>
      </w:r>
      <w:r>
        <w:rPr>
          <w:b/>
          <w:sz w:val="23"/>
        </w:rPr>
        <w:t xml:space="preserve">                                             </w:t>
      </w:r>
    </w:p>
    <w:p>
      <w:pPr>
        <w:pStyle w:val="Heading2"/>
        <w:tabs>
          <w:tab w:val="clear" w:pos="720"/>
          <w:tab w:val="left" w:pos="8080" w:leader="none"/>
        </w:tabs>
        <w:ind w:hanging="0"/>
        <w:jc w:val="left"/>
        <w:rPr>
          <w:i/>
          <w:i/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object w:dxaOrig="2881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46.4pt" filled="f" o:ole="">
            <v:imagedata r:id="rId5" o:title=""/>
          </v:shape>
          <o:OLEObject Type="Embed" ProgID="" ShapeID="ole_rId4" DrawAspect="Content" ObjectID="_1969828480" r:id="rId4"/>
        </w:object>
      </w:r>
      <w:r>
        <w:rPr>
          <w:szCs w:val="24"/>
        </w:rPr>
        <w:t xml:space="preserve">                </w:t>
      </w: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24"/>
          <w:szCs w:val="24"/>
        </w:rPr>
        <w:t xml:space="preserve"> межрегиональном  фестивале  детских театров мод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Стиль – 2012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развитие эстетической культуры воспитанников через творческое самовыражени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развития и формирования духовно-эстетической культуры детей и подростков;</w:t>
      </w:r>
    </w:p>
    <w:p>
      <w:pPr>
        <w:pStyle w:val="2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выявить талантливых,  одаренных детей, стимулировать творческий рост детских коллективов, направленный на создание художественных образов через костюм, режиссуру, дефиле, музыкальное оформление;</w:t>
      </w:r>
    </w:p>
    <w:p>
      <w:pPr>
        <w:pStyle w:val="2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способствовать укреплению творческих связей между руководителями, педагогами дополнительного образования и воспитанниками детских и юношеских коллективов.</w:t>
      </w:r>
    </w:p>
    <w:p>
      <w:pPr>
        <w:pStyle w:val="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чредители  и организаторы</w:t>
      </w:r>
    </w:p>
    <w:p>
      <w:pPr>
        <w:pStyle w:val="Footer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;</w:t>
      </w:r>
    </w:p>
    <w:p>
      <w:pPr>
        <w:pStyle w:val="Footer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Городское  управление образования г. Орска, МОУДОД «Дворец  пионеров  и  школьников г.Орска» (г. Орск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айонный  отдел  образования администрации Сорочинского района, МОУ ДОД  «Центр  детского  творчества Сороч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у и проведение зональных  туров фестиваля осуществляют советы учредителей и оргкомитеты на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Жюри фестиваля-конкур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фестиваля осуществляет оргкомит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став жюри зональных отборочных туров и финала фестиваля определяет оргкомит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ждение призовых мест в конкурсной программе производится на основании протокола жюри по количеству набранных баллов по каждому выступлени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не присуждать призового места, присуждать два призовых места, назначать дополнительные поощрительные при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вручении приза зрительских симпатий учитывается мнение зрительского жюри.</w:t>
      </w:r>
    </w:p>
    <w:p>
      <w:pPr>
        <w:pStyle w:val="Normal"/>
        <w:tabs>
          <w:tab w:val="clear" w:pos="720"/>
          <w:tab w:val="left" w:pos="0" w:leader="none"/>
        </w:tabs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ники и педагог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Возраст воспитанников – </w:t>
      </w:r>
      <w:r>
        <w:rPr>
          <w:b/>
          <w:sz w:val="24"/>
          <w:szCs w:val="24"/>
        </w:rPr>
        <w:t>от 11 до 17 ле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роводится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тур – конкурсный, зональны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Восточная зона 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- г. </w:t>
      </w:r>
      <w:r>
        <w:rPr>
          <w:i/>
          <w:sz w:val="24"/>
          <w:szCs w:val="24"/>
        </w:rPr>
        <w:t>Орск</w:t>
      </w:r>
      <w:r>
        <w:rPr>
          <w:sz w:val="24"/>
          <w:szCs w:val="24"/>
        </w:rPr>
        <w:t>, МОУДОД «Дворец  пионеров  и  школьников г.Орска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28 октября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12 г</w:t>
      </w:r>
      <w:r>
        <w:rPr>
          <w:i/>
          <w:sz w:val="24"/>
          <w:szCs w:val="24"/>
        </w:rPr>
        <w:t>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рритории: </w:t>
      </w:r>
      <w:r>
        <w:rPr>
          <w:sz w:val="24"/>
          <w:szCs w:val="24"/>
        </w:rPr>
        <w:t>г.г. Кувандык, Медногорск, Новотроицк, Гай, Ясный, Орск; р-ны: Кувандыкский, Гайский, Светлинский, Адамовский, Домбаровский,  Кваркенский, Новоор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падная зона </w:t>
      </w:r>
      <w:r>
        <w:rPr>
          <w:sz w:val="24"/>
          <w:szCs w:val="24"/>
        </w:rPr>
        <w:t xml:space="preserve">–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сто проведения -</w:t>
      </w:r>
      <w:r>
        <w:rPr>
          <w:sz w:val="24"/>
          <w:szCs w:val="24"/>
        </w:rPr>
        <w:t xml:space="preserve"> г. </w:t>
      </w:r>
      <w:r>
        <w:rPr>
          <w:i/>
          <w:sz w:val="24"/>
          <w:szCs w:val="24"/>
        </w:rPr>
        <w:t>Сорочинск</w:t>
      </w:r>
      <w:r>
        <w:rPr>
          <w:sz w:val="24"/>
          <w:szCs w:val="24"/>
        </w:rPr>
        <w:t>, МОУ ДОД  «Центр  детского  творчества Сороч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 xml:space="preserve"> ноябр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2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рритории</w:t>
      </w:r>
      <w:r>
        <w:rPr>
          <w:sz w:val="24"/>
          <w:szCs w:val="24"/>
        </w:rPr>
        <w:t>: г.г. Абдулино, Бугуруслан, Бузулук, Сорочинск; р-ны: Абдулинский, Асекеевский, Бугурусланский, Бузулукский, Сорочинский, Северный, Грачевский, Матвеевский, Шарлыкский, Красногвардейский, Тоцкий, Ташлинский, Курманаевский, Новосерги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Центральная зона</w:t>
      </w:r>
      <w:r>
        <w:rPr>
          <w:sz w:val="24"/>
          <w:szCs w:val="24"/>
        </w:rPr>
        <w:t xml:space="preserve"> – 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ября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2012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рритории: </w:t>
      </w:r>
      <w:r>
        <w:rPr>
          <w:sz w:val="24"/>
          <w:szCs w:val="24"/>
        </w:rPr>
        <w:t>г.г. Оренбург, Соль-Илецк; р-ны: Октябрьский, Тюльганский, Сакмарский, Оренбургский, Саракташский, Соль-Илецкий, Беляевский, Акбулакский, Переволоцкий, Пономаревский, Илек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фин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стиваля</w:t>
      </w:r>
      <w:r>
        <w:rPr>
          <w:sz w:val="24"/>
          <w:szCs w:val="24"/>
        </w:rPr>
        <w:t xml:space="preserve"> –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24 ноября 2012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стники –</w:t>
      </w:r>
      <w:r>
        <w:rPr>
          <w:sz w:val="24"/>
          <w:szCs w:val="24"/>
        </w:rPr>
        <w:t xml:space="preserve">  победители 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степени)</w:t>
      </w:r>
      <w:r>
        <w:rPr>
          <w:i/>
          <w:sz w:val="24"/>
          <w:szCs w:val="24"/>
        </w:rPr>
        <w:t xml:space="preserve"> зональных  отборочных туров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творческие коллективы из регионов России и зарубежья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ма фестиваля:</w:t>
      </w:r>
    </w:p>
    <w:p>
      <w:pPr>
        <w:pStyle w:val="Normal"/>
        <w:ind w:left="567" w:firstLine="284"/>
        <w:rPr/>
      </w:pPr>
      <w:r>
        <w:rPr>
          <w:b/>
          <w:sz w:val="24"/>
          <w:szCs w:val="24"/>
        </w:rPr>
        <w:t>1.Зональные отборочные туры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курс-показ коллекций;</w:t>
      </w:r>
    </w:p>
    <w:p>
      <w:pPr>
        <w:pStyle w:val="Heading3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Конкурс эскизов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Конкурс художественной фотографии «Я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томодель».</w:t>
      </w:r>
    </w:p>
    <w:p>
      <w:pPr>
        <w:pStyle w:val="Normal"/>
        <w:ind w:left="567" w:firstLine="284"/>
        <w:rPr/>
      </w:pPr>
      <w:r>
        <w:rPr>
          <w:b/>
          <w:sz w:val="24"/>
          <w:szCs w:val="24"/>
        </w:rPr>
        <w:t xml:space="preserve">2. Финал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-показ колле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курс эскиз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художественной фотографии «Я-фотомодель»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Конкурс «Юный стилист» </w:t>
      </w:r>
      <w:r>
        <w:rPr>
          <w:b/>
          <w:i/>
          <w:sz w:val="24"/>
          <w:szCs w:val="24"/>
        </w:rPr>
        <w:t>(проводится заочно).</w:t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роведения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-показ коллекци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раст участников коллективов – от 11 до 17 лет.</w:t>
      </w:r>
      <w:r>
        <w:rPr>
          <w:sz w:val="24"/>
          <w:szCs w:val="24"/>
        </w:rPr>
        <w:t xml:space="preserve"> Количество участников - 6-12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-показ коллекций проводится по следующим категор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Дебют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чинающих коллективов исполнителей, которые созданы и работают от 1 до 3 л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Развитие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частвуют коллективы, работающие в данном направлении более 3-х лет, а также коллективы, получившие звание лауреата в категории «Дебют» в предшествующем го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Класс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ллективы, имеющие звание «Образцовый детский коллектив» или награжденные Гран-п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«Костюм-художественная идея» </w:t>
      </w:r>
      <w:r>
        <w:rPr>
          <w:sz w:val="24"/>
          <w:szCs w:val="24"/>
        </w:rPr>
        <w:t>(театральная постановка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«Дефиле» </w:t>
      </w:r>
      <w:r>
        <w:rPr>
          <w:sz w:val="24"/>
          <w:szCs w:val="24"/>
        </w:rPr>
        <w:t>(подиумный показ модной коллекции одежд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«Этностиль» </w:t>
      </w:r>
      <w:r>
        <w:rPr>
          <w:sz w:val="24"/>
          <w:szCs w:val="24"/>
        </w:rPr>
        <w:t>(трансформация национальных традиций костюма в современной  одежд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ворческое объединение представляет </w:t>
      </w:r>
      <w:r>
        <w:rPr>
          <w:b/>
          <w:sz w:val="24"/>
          <w:szCs w:val="24"/>
        </w:rPr>
        <w:t>по одной коллекции в каждой номинации</w:t>
      </w:r>
      <w:r>
        <w:rPr>
          <w:sz w:val="24"/>
          <w:szCs w:val="24"/>
        </w:rPr>
        <w:t>. Продолжительность демонстрации одной коллекции - не более</w:t>
      </w:r>
      <w:r>
        <w:rPr>
          <w:b/>
          <w:sz w:val="24"/>
          <w:szCs w:val="24"/>
        </w:rPr>
        <w:t xml:space="preserve"> 5 минут</w:t>
      </w:r>
      <w:r>
        <w:rPr>
          <w:sz w:val="24"/>
          <w:szCs w:val="24"/>
        </w:rPr>
        <w:t xml:space="preserve">. В случае превышения лимита времени показа жюри имеет право снизить баллы коллективу или остановить конкурсное выступлени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Музыкальное сопровождение выступления записывается на отдельные 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 диски единственным треком в аудиоформате, возможно речевое сопровождение. Звукозапись должна быть с указанием названия коллекции, названия коллектива, а также продолжительности звучания данного выступления. Музыкальная фонограмма перед началом конкурса передается звукооператору и проверяется во время репетиции. За качество записанной фонограммы организаторы конкурса ответственности не несу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выступления участников определяется  организаторам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</w:t>
      </w:r>
      <w:r>
        <w:rPr>
          <w:i/>
          <w:sz w:val="24"/>
          <w:szCs w:val="24"/>
          <w:u w:val="single"/>
        </w:rPr>
        <w:t>(в каждой номинации)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игинальность и стильность коллек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тветствие  возрасту  демонстран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режиссерское решение: художественный замысел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художественная  выразительность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артистичность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монстрации коллекции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номинации и категории («Дебют», «Развитие», «Класс»)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онкурс эски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Юный художник-модельер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 (индивидуально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оминация оценивается по 2 возрастным категориям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1-14 ле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5–17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Художник-модельер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: педагоги общеобразовательных школ, учреждений дополнительного  образования детей,  художники-модельеры детских театров м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На конкурс представляются эскизы всей коллекции, участвующей в конкурсе-показе в количестве 6-12 моделей, выполненные в любой технике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м эскизе с обратной стороны должна быть прикреплена табличка (см. приложение № 2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кизы представляются в электронном виде на отдельных 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ах с указанием названия эскиза, ф.и.о. воспитанника или педагога, создавшего эскиз. Диски на </w:t>
      </w:r>
      <w:r>
        <w:rPr>
          <w:b/>
          <w:sz w:val="24"/>
          <w:szCs w:val="24"/>
        </w:rPr>
        <w:t>отборочные туры и финал фестиваля</w:t>
      </w:r>
      <w:r>
        <w:rPr>
          <w:sz w:val="24"/>
          <w:szCs w:val="24"/>
        </w:rPr>
        <w:t xml:space="preserve">  предоставляются  вместе с заявкой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ерии оценки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площение иде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ческая подача эскизов коллекци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рмоничность по колористическому решению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озиционное решение коллекци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номинации)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нкурс художественной фотографии «Я – фотомодель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 Участни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Возраст воспитанников – от 11 до 17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словия проведен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«Я – модель» предоставляется по 1-й фотографии от каждой фотомодели.  Фото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формат А3+  (45Х30). К фотографии с обратной стороны прикрепляется табличка (см. приложение № 3)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представляется на электронном носителе (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и) с указанием  имени фотомодели, ф.и.о. фотографа, создавшего фото. Диск на </w:t>
      </w:r>
      <w:r>
        <w:rPr>
          <w:b/>
          <w:sz w:val="24"/>
          <w:szCs w:val="24"/>
        </w:rPr>
        <w:t xml:space="preserve">отборочный тур и финал фестиваля  </w:t>
      </w:r>
      <w:r>
        <w:rPr>
          <w:sz w:val="24"/>
          <w:szCs w:val="24"/>
        </w:rPr>
        <w:t>предоставляется  вместе с заяв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фотогеничность мо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цельность обр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граждени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Заочный конкурс парикмахерского искусства и макияжа  «Юный стилист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. Участники:</w:t>
      </w:r>
      <w:r>
        <w:rPr>
          <w:sz w:val="24"/>
          <w:szCs w:val="24"/>
        </w:rPr>
        <w:t xml:space="preserve"> творческая группа воспитанников в составе 2-х человек (</w:t>
      </w:r>
      <w:r>
        <w:rPr>
          <w:b/>
          <w:sz w:val="24"/>
          <w:szCs w:val="24"/>
        </w:rPr>
        <w:t xml:space="preserve">стилист и модель). </w:t>
      </w:r>
      <w:r>
        <w:rPr>
          <w:sz w:val="24"/>
          <w:szCs w:val="24"/>
        </w:rPr>
        <w:t>Возраст воспитанников – от 11 до 1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лист (1 человек) – воспитанник(ца) учреждений дополнительного образования детей, учреждений культуры, общеобразовательных школ по профилю «Детские театры моды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вается в </w:t>
      </w:r>
      <w:r>
        <w:rPr>
          <w:sz w:val="24"/>
          <w:szCs w:val="24"/>
          <w:u w:val="single"/>
        </w:rPr>
        <w:t>2  возрастных  категориях: 11-14 лет;  15–17 л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Модель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ник(ца) учреждений дополнительного образования,  учреждений культуры, общеобразовательных шко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Условия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конкурс предоставляется </w:t>
      </w:r>
      <w:r>
        <w:rPr>
          <w:b/>
          <w:sz w:val="24"/>
          <w:szCs w:val="24"/>
        </w:rPr>
        <w:t xml:space="preserve">видеоматериа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 создания обр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олжны создать цельный, гармоничный образ, при этом костюм модели отдельно не оценивается. Волосы модели должны быть заранее не завиты, лицо без макия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1- 1,5 часа  модели  делается прическа и макияж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(приложение № 4) и видеоматериалы присылаютс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 до </w:t>
      </w:r>
      <w:r>
        <w:rPr>
          <w:b/>
          <w:sz w:val="24"/>
          <w:szCs w:val="24"/>
        </w:rPr>
        <w:t xml:space="preserve">1 ноября 2012 года </w:t>
      </w:r>
      <w:r>
        <w:rPr>
          <w:sz w:val="24"/>
          <w:szCs w:val="24"/>
        </w:rPr>
        <w:t xml:space="preserve">(по почтовому штемпелю) по адресу: </w:t>
      </w:r>
      <w:r>
        <w:rPr>
          <w:b/>
          <w:sz w:val="24"/>
          <w:szCs w:val="24"/>
        </w:rPr>
        <w:t xml:space="preserve">460000, г. Оренбург, ул. Советская, 41, ООДТДМ  им. В.П. Поляничко, театр моды «Галатея», каб. № 1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гармоничность и стильность обра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ически и макияж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мастерство и качество исполнения прически и макияж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граждение:</w:t>
      </w:r>
      <w:r>
        <w:rPr>
          <w:sz w:val="24"/>
          <w:szCs w:val="24"/>
        </w:rPr>
        <w:t xml:space="preserve"> (творческая группа – стилист, модель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участник фестивал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возрастной категор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для награждения приглашаются на </w:t>
      </w:r>
      <w:r>
        <w:rPr>
          <w:b/>
          <w:sz w:val="24"/>
          <w:szCs w:val="24"/>
        </w:rPr>
        <w:t xml:space="preserve">финал фестиваля, который состоится 24 ноября 2012 г.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г. Оренбург, ул. Советская, 41, ООДТДМ им. В.П. Полянич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ы «Участник фестиваля» отсылаются по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За каждую предоставленную коллекцию в </w:t>
      </w:r>
      <w:r>
        <w:rPr>
          <w:b/>
          <w:i/>
          <w:sz w:val="24"/>
          <w:szCs w:val="24"/>
        </w:rPr>
        <w:t>финале</w:t>
      </w:r>
      <w:r>
        <w:rPr>
          <w:sz w:val="24"/>
          <w:szCs w:val="24"/>
        </w:rPr>
        <w:t xml:space="preserve"> взнос по 500 рублей; за  конкурс эскизов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  взнос в  размере 200 рублей с каждого участника; за фотоконкурс взнос в размере  200 рублей с каждого участника (работа жюри, дипломы, призы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очный конкурс «Юный стилист» проводится без организационного  взн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сходы, связанные с проведением   зональных  туров фестиваля, несут учреждения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го образования, на базе которых проводится ту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нос </w:t>
      </w:r>
      <w:r>
        <w:rPr>
          <w:b/>
          <w:i/>
          <w:sz w:val="24"/>
          <w:szCs w:val="24"/>
        </w:rPr>
        <w:t xml:space="preserve">в отборочных, зональных турах </w:t>
      </w:r>
      <w:r>
        <w:rPr>
          <w:sz w:val="24"/>
          <w:szCs w:val="24"/>
        </w:rPr>
        <w:t xml:space="preserve">на участие </w:t>
      </w:r>
      <w:r>
        <w:rPr>
          <w:i/>
          <w:sz w:val="24"/>
          <w:szCs w:val="24"/>
        </w:rPr>
        <w:t xml:space="preserve">в конкурсе-показе коллекции </w:t>
      </w:r>
      <w:r>
        <w:rPr>
          <w:sz w:val="24"/>
          <w:szCs w:val="24"/>
        </w:rPr>
        <w:t xml:space="preserve">с коллектива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0 рублей; </w:t>
      </w:r>
      <w:r>
        <w:rPr>
          <w:i/>
          <w:sz w:val="24"/>
          <w:szCs w:val="24"/>
        </w:rPr>
        <w:t>за конкурс эскизов</w:t>
      </w:r>
      <w:r>
        <w:rPr>
          <w:sz w:val="24"/>
          <w:szCs w:val="24"/>
        </w:rPr>
        <w:t xml:space="preserve"> взнос в размере 100 рублей с каждого  участника;   </w:t>
      </w:r>
      <w:r>
        <w:rPr>
          <w:i/>
          <w:sz w:val="24"/>
          <w:szCs w:val="24"/>
        </w:rPr>
        <w:t xml:space="preserve">з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фотоконкур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взнос в размере 100 рублей с каждого участника (работа жюри, дипломы, призы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зд, питание и проживание участников фестиваля осуществляется за счет командирующих или направляющ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 Транспортные услуги коллективам не предостав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ординаторы фестива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Оренбург, </w:t>
      </w:r>
      <w:r>
        <w:rPr>
          <w:sz w:val="24"/>
          <w:szCs w:val="24"/>
        </w:rPr>
        <w:t>ул. Советская, 41, ООДТД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еатр моды «Галатея», каб. № 110. 460000, тел.: 43-50-22, </w:t>
      </w:r>
      <w:r>
        <w:rPr>
          <w:rFonts w:eastAsia="Times New Roman" w:cs="Times New Roman"/>
          <w:sz w:val="24"/>
          <w:szCs w:val="24"/>
          <w:lang w:val="en-US"/>
        </w:rPr>
        <w:t></w:t>
      </w:r>
      <w:r>
        <w:rPr>
          <w:sz w:val="24"/>
          <w:szCs w:val="24"/>
        </w:rPr>
        <w:t xml:space="preserve"> факс:   (3532) 43-51-16.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dt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galamod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li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атова Любовь Александровна, руководитель театра моды  «Галатея» ООДТД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П.Поляничк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иновская Наталия Александровна, педагог-организатор театра моды  «Галатея» ООДТД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П.Поляничко; 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акова Галина Ивановна, методист театра моды «Галатея» ООДТДМ им. В.П.Поляничк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Орск</w:t>
      </w:r>
      <w:r>
        <w:rPr>
          <w:sz w:val="24"/>
          <w:szCs w:val="24"/>
        </w:rPr>
        <w:t xml:space="preserve">, МОУДОД «Дворец  пионеров  и  школьников г.Орска», 462404, ул. Нефтяников, 2 «а», тел.: (272) 25-53-6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а Нина Павловна, директор ДП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Сорочинск</w:t>
      </w:r>
      <w:r>
        <w:rPr>
          <w:sz w:val="24"/>
          <w:szCs w:val="24"/>
        </w:rPr>
        <w:t>, МОУ ДОД  «Центр  детского  творчества Сорочинского района», 461900, ул. Красноармейская, 3, тел.: (246) 4-19-42, 4-19-44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нер Наталья Владимировна, директор ЦДТ; Нестерова Надежда Владимировна, руководитель театра моды «Милена» «Центр  детского  творчества Сорочинского района».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Внимание! </w:t>
      </w:r>
      <w:r>
        <w:rPr>
          <w:b/>
          <w:sz w:val="24"/>
          <w:szCs w:val="24"/>
        </w:rPr>
        <w:t>Организаторы оставляют за собой право вносить изменения и дополнения в программу. Заявки окончательно регистрируются после получения копии платёжного документа,  подтверждающего участие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прилаг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участия в конкурсных программах за 20 дней до начала  зонального  тура  направляется  заявка в оргкомитет зоны по установленной форме (см. 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одтверждение об учас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финале фестиваля присылается до 15 ноября 2012 года</w:t>
      </w:r>
      <w:r>
        <w:rPr>
          <w:sz w:val="24"/>
          <w:szCs w:val="24"/>
        </w:rPr>
        <w:t xml:space="preserve"> и должно содержать следующие сведен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ибытия и отъезда коллекти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участников делегац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заявка на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участие в конкурсе-показе коллекции:</w:t>
      </w:r>
    </w:p>
    <w:p>
      <w:pPr>
        <w:pStyle w:val="TextBodyIndent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вание коллектива__________________________________________________________________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е_________________________________________________________________</w:t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с индексом)___________________________________________________________</w:t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 факс_______________________________________________________________</w:t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_____________________________________________________________________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 творческого объединения: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и:___________________________________________________________________</w:t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минация (нужное подчеркнуть)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ностиль (название коллекции)_______________________________________________</w:t>
      </w:r>
    </w:p>
    <w:p>
      <w:pPr>
        <w:pStyle w:val="TextBodyIndent"/>
        <w:ind w:left="2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филе (название коллекции)__________________________________________________</w:t>
      </w:r>
    </w:p>
    <w:p>
      <w:pPr>
        <w:pStyle w:val="TextBodyIndent"/>
        <w:ind w:left="21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стюм - художественная идея (название коллекции)______________________________</w:t>
      </w:r>
    </w:p>
    <w:p>
      <w:pPr>
        <w:pStyle w:val="TextBodyIndent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участников (ФИО воспитанника, возраст, свидетельство о рождении (паспорт)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человек в делегации (педагоги, дети и сопровождающие)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ое техническое обеспечение 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ая визитная карточка детского коллектива 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ребность в гостинице 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мест 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езд (дата, время) 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лективная заявка на питание 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ь руководителя учреждения, печать ______________________________________</w:t>
      </w:r>
    </w:p>
    <w:p>
      <w:pPr>
        <w:pStyle w:val="TextBodyIndent"/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чка в 2-х экземплярах (1-ый крепится на эскиз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пция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раст (для воспитанник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учреждения Д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руководителя, педаго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ind w:left="2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чка в 2-х экземплярах (1-ый крепится на фотографию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фотограф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(модели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учреждения Д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милия, имя, отчество педагог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фотограф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67" w:firstLine="284"/>
        <w:rPr/>
      </w:pPr>
      <w:r>
        <w:rPr>
          <w:b/>
          <w:sz w:val="24"/>
          <w:szCs w:val="24"/>
        </w:rPr>
        <w:t xml:space="preserve">Форма заявки на участие в заочном конкурсе парикмахерского искусства и макияжа  </w:t>
      </w:r>
    </w:p>
    <w:p>
      <w:pPr>
        <w:pStyle w:val="Normal"/>
        <w:ind w:left="567" w:firstLine="284"/>
        <w:jc w:val="center"/>
        <w:rPr/>
      </w:pPr>
      <w:r>
        <w:rPr/>
        <w:t>«Юный стилис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милия, имя стилис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 мод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учреждения Д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творческого коллекти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педагог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ткая визитная карточка детского коллектив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64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center"/>
      <w:outlineLvl w:val="2"/>
    </w:pPr>
    <w:rPr>
      <w:rFonts w:ascii="Brush;Times New Roman" w:hAnsi="Brush;Times New Roman" w:cs="Brus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cademy;Times New Roman" w:hAnsi="Academy;Times New Roman" w:cs="Academy;Times New Roman"/>
      <w:b/>
      <w:i/>
      <w:sz w:val="32"/>
    </w:rPr>
  </w:style>
  <w:style w:type="paragraph" w:styleId="2">
    <w:name w:val="Основной текст с отступом 2"/>
    <w:basedOn w:val="Normal"/>
    <w:qFormat/>
    <w:pPr>
      <w:ind w:left="459" w:hanging="0"/>
      <w:jc w:val="both"/>
    </w:pPr>
    <w:rPr>
      <w:rFonts w:ascii="Antiqua;Times New Roman" w:hAnsi="Antiqua;Times New Roman" w:cs="Antiqua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dut.orb.ru/otdel/" TargetMode="External"/><Relationship Id="rId7" Type="http://schemas.openxmlformats.org/officeDocument/2006/relationships/hyperlink" Target="mailto:galamoda@lis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6:00Z</dcterms:created>
  <dc:creator>Russian Vania</dc:creator>
  <dc:description/>
  <cp:keywords/>
  <dc:language>en-US</dc:language>
  <cp:lastModifiedBy>L_Ahmatova</cp:lastModifiedBy>
  <cp:lastPrinted>2012-09-10T12:45:00Z</cp:lastPrinted>
  <dcterms:modified xsi:type="dcterms:W3CDTF">2012-09-11T08:48:00Z</dcterms:modified>
  <cp:revision>15</cp:revision>
  <dc:subject/>
  <dc:title>вв</dc:title>
</cp:coreProperties>
</file>