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5220" w:hanging="0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rPr/>
      </w:pPr>
      <w:r>
        <w:rPr/>
        <w:t>Генеральный директор ОДТДМ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rPr/>
      </w:pPr>
      <w:r>
        <w:rPr/>
        <w:t xml:space="preserve">____________  Щетинская А.И.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областного конкурса  </w:t>
      </w:r>
      <w:r>
        <w:rPr>
          <w:b/>
          <w:i/>
          <w:sz w:val="28"/>
          <w:szCs w:val="28"/>
        </w:rPr>
        <w:t>«Устремленные в будущее»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вященного памяти В.П. Поляничко и </w:t>
      </w:r>
      <w:r>
        <w:rPr>
          <w:b/>
          <w:bCs/>
          <w:color w:val="000000"/>
          <w:sz w:val="28"/>
          <w:szCs w:val="28"/>
        </w:rPr>
        <w:t xml:space="preserve">50-летию пол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ия Гагарина в космос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ОДТДМ им. В.П. Поляничко проводит областной творческий  конкурс </w:t>
      </w:r>
      <w:r>
        <w:rPr>
          <w:b w:val="false"/>
          <w:i/>
          <w:sz w:val="28"/>
          <w:szCs w:val="28"/>
        </w:rPr>
        <w:t>«Устремленные в будущее»,</w:t>
      </w:r>
      <w:r>
        <w:rPr>
          <w:b w:val="false"/>
          <w:sz w:val="28"/>
          <w:szCs w:val="28"/>
        </w:rPr>
        <w:t xml:space="preserve"> посвященный памяти Виктора Петровича Поляничко и </w:t>
      </w:r>
      <w:r>
        <w:rPr>
          <w:b w:val="false"/>
          <w:bCs/>
          <w:color w:val="000000"/>
          <w:sz w:val="28"/>
          <w:szCs w:val="28"/>
        </w:rPr>
        <w:t xml:space="preserve">50-летию полета Юрия Гагарина в космос </w:t>
      </w:r>
      <w:r>
        <w:rPr>
          <w:b w:val="false"/>
          <w:sz w:val="28"/>
          <w:szCs w:val="28"/>
        </w:rPr>
        <w:t xml:space="preserve">(далее Конкурс)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нь космонавтики – один из немногих праздников, оставшихся нам в наследство от советского времени. В Оренбуржье обретал крылья Юрий Гагарин, родились и жили Юрий Романенко</w:t>
      </w:r>
      <w:r>
        <w:rPr>
          <w:color w:val="000000"/>
          <w:sz w:val="28"/>
          <w:szCs w:val="28"/>
        </w:rPr>
        <w:t>, Геннадий Манаков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J93"/>
          <w:rFonts w:cs="Arial" w:ascii="Arial" w:hAnsi="Arial"/>
          <w:color w:val="000000"/>
          <w:sz w:val="28"/>
          <w:szCs w:val="28"/>
        </w:rPr>
        <w:t>советский летчик-космонавт, первый человек, совершивший орбитальный космический полет.</w:t>
      </w:r>
      <w:r>
        <w:rPr>
          <w:sz w:val="28"/>
          <w:szCs w:val="28"/>
        </w:rPr>
        <w:t>По приглашению В.П. Поляничко, общественного и государственного деятеля России, в Оренбуржье побывали П.Попович, Б.Волынов, В.Лебедев, П.Беляев, Е.Хрунов, А.Леонов. Виктор Петрович сам не раз бывал в «Звездном городке» с делегациями передовиков труда из Оренбургской области, часто беседовал с космонавтами и проявлял интерес к истории космонавтики.</w:t>
      </w:r>
    </w:p>
    <w:p>
      <w:pPr>
        <w:pStyle w:val="Style17"/>
        <w:spacing w:before="0" w:after="0"/>
        <w:ind w:firstLine="539"/>
        <w:jc w:val="both"/>
        <w:rPr/>
      </w:pPr>
      <w:r>
        <w:rPr>
          <w:bCs/>
          <w:color w:val="000000"/>
          <w:sz w:val="28"/>
          <w:szCs w:val="28"/>
        </w:rPr>
        <w:t>В честь 50-летия полета Юрия Гагарина в космос 2011 год объявлен годом российской космонавтики</w:t>
      </w:r>
      <w:r>
        <w:rPr>
          <w:bCs/>
          <w:color w:val="666666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В Оренбурге есть парк,  музей-квартира, памятник  Ю.А. Гагарину – </w:t>
      </w:r>
      <w:r>
        <w:rPr>
          <w:color w:val="000000"/>
          <w:sz w:val="28"/>
          <w:szCs w:val="28"/>
        </w:rPr>
        <w:t xml:space="preserve">советскому летчику-космонавту, первому человеку, совершившему орбитальный космический полет. Его имя вписано золотой строкой в число почетных граждан г.Оренбурга. </w:t>
      </w:r>
      <w:r>
        <w:rPr>
          <w:sz w:val="28"/>
          <w:szCs w:val="28"/>
        </w:rPr>
        <w:t xml:space="preserve">«Оренбург дал мне крылья», - эти слова первого космонавта Земли Юрия Алексеевича Гагарина, выпускника Оренбургского летного училища, дороги оренбуржц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55" w:leader="none"/>
        </w:tabs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их и нравственных ориентиров, патриотического сознания школьников на примерах героической истории космонавтики нашей Родины и жизнедеятельности В.П. Поляничко.</w:t>
      </w:r>
    </w:p>
    <w:p>
      <w:pPr>
        <w:pStyle w:val="Normal"/>
        <w:ind w:left="180"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63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540" w:leader="none"/>
        </w:tabs>
        <w:ind w:left="540" w:right="639" w:hanging="360"/>
        <w:jc w:val="both"/>
        <w:rPr/>
      </w:pPr>
      <w:r>
        <w:rPr>
          <w:sz w:val="28"/>
          <w:szCs w:val="28"/>
        </w:rPr>
        <w:t>Расширение исторических знаний и представлений о космонавтике и космонав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540" w:leader="none"/>
        </w:tabs>
        <w:ind w:left="540" w:right="639" w:hanging="360"/>
        <w:jc w:val="both"/>
        <w:rPr/>
      </w:pPr>
      <w:r>
        <w:rPr>
          <w:sz w:val="28"/>
          <w:szCs w:val="28"/>
        </w:rPr>
        <w:t>Изучение старшеклассниками жизнедеятельности В.П. Поляничк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540" w:leader="none"/>
        </w:tabs>
        <w:ind w:left="540" w:right="639" w:hanging="360"/>
        <w:jc w:val="both"/>
        <w:rPr/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Дворец творчества детей и молодежи им. В.П. Полянич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алата Оренбургской области.</w:t>
      </w:r>
    </w:p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Участник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Школьники 8-11 классов школ области и воспитанники УДОд 14-18 лет.</w:t>
      </w:r>
    </w:p>
    <w:p>
      <w:pPr>
        <w:pStyle w:val="Normal"/>
        <w:ind w:left="540" w:right="639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стартует 1 октября 2010 года и проводится </w:t>
      </w:r>
      <w:r>
        <w:rPr>
          <w:b/>
          <w:sz w:val="28"/>
          <w:szCs w:val="28"/>
        </w:rPr>
        <w:t>в 3 этап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 в образовательных учреждениях – </w:t>
      </w:r>
      <w:r>
        <w:rPr>
          <w:b/>
          <w:sz w:val="28"/>
          <w:szCs w:val="28"/>
        </w:rPr>
        <w:t>октябрь-декабр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районный (территориальный) – </w:t>
      </w:r>
      <w:r>
        <w:rPr>
          <w:b/>
          <w:sz w:val="28"/>
          <w:szCs w:val="28"/>
        </w:rPr>
        <w:t>январь-февра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областной (Финал Конкурса) –  </w:t>
      </w: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март.      </w:t>
      </w:r>
    </w:p>
    <w:p>
      <w:pPr>
        <w:pStyle w:val="Normal"/>
        <w:ind w:firstLine="88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этап (Финал Конкурса) </w:t>
      </w:r>
      <w:r>
        <w:rPr>
          <w:b/>
          <w:sz w:val="28"/>
          <w:szCs w:val="28"/>
        </w:rPr>
        <w:t xml:space="preserve">до 15 февраля </w:t>
      </w:r>
      <w:r>
        <w:rPr>
          <w:sz w:val="28"/>
          <w:szCs w:val="28"/>
        </w:rPr>
        <w:t xml:space="preserve">направляются  конкурсные работы, </w:t>
      </w:r>
      <w:r>
        <w:rPr>
          <w:b/>
          <w:sz w:val="28"/>
          <w:szCs w:val="28"/>
        </w:rPr>
        <w:t xml:space="preserve">ставшие  победителями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айонного) </w:t>
      </w:r>
      <w:r>
        <w:rPr>
          <w:b/>
          <w:sz w:val="28"/>
          <w:szCs w:val="28"/>
        </w:rPr>
        <w:t>этапа, при  наличии сопроводительного письма органа управления образованием.</w:t>
      </w:r>
    </w:p>
    <w:p>
      <w:pPr>
        <w:pStyle w:val="Normal"/>
        <w:ind w:left="180" w:right="-5" w:firstLine="720"/>
        <w:jc w:val="both"/>
        <w:rPr/>
      </w:pPr>
      <w:r>
        <w:rPr>
          <w:sz w:val="28"/>
          <w:szCs w:val="28"/>
        </w:rPr>
        <w:t>Основная тема всех номинаций – история космонавтики нашей Родины и жизнедеятельность В.П. Поляничк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«Творческие работы»</w:t>
      </w:r>
      <w:r>
        <w:rPr>
          <w:sz w:val="28"/>
          <w:szCs w:val="28"/>
        </w:rPr>
        <w:t xml:space="preserve"> (сочинения, эсс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«Поэзи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«Графический дизайн» (</w:t>
      </w:r>
      <w:r>
        <w:rPr>
          <w:sz w:val="28"/>
          <w:szCs w:val="28"/>
        </w:rPr>
        <w:t>фото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«Электронные презентации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одержание, самостоятельность и выразительность рабо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регионального компонен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итульного 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</w:rPr>
        <w:t>сведения об авторе (фамилия, имя, отчество, год рождения, адрес образовательного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</w:rPr>
        <w:t>сведения о руководителе, консультанте (фамилия, имя, отчество (полностью), полное название образовательного учреждения, должность, адрес образовательного учреждения); место работы, должность (для взрослых участни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атные работы выполняются на стандартных листах формата А4 на одной стороне лис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рифт по тексту не менее 12-го, нумерация страниц сквозна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к каждой работе </w:t>
      </w:r>
      <w:r>
        <w:rPr>
          <w:caps/>
          <w:sz w:val="28"/>
          <w:szCs w:val="28"/>
        </w:rPr>
        <w:t>обязательно</w:t>
      </w:r>
      <w:r>
        <w:rPr>
          <w:sz w:val="28"/>
          <w:szCs w:val="28"/>
        </w:rPr>
        <w:t xml:space="preserve"> прилагается  индивидуальный электронный носитель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в том случае, если на Конкурс присылается большое количество работ от одного образовательного учреждения, печатная работа каждого автора должна быть в отдельном файле (папке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размер фото –  </w:t>
      </w:r>
      <w:r>
        <w:rPr>
          <w:b/>
          <w:sz w:val="28"/>
          <w:szCs w:val="28"/>
        </w:rPr>
        <w:t>только формат А4, электронный вариант обязательно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не должно совпадать с названием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Работы на поврежденном электронном носителе оргкомитетом не рассматриваютс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Работы, присланные на Конкурс, не рецензируются и не возвращаются.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ы, присланные по почте России, электронной почте и факсу, к рассмотрению не принимаютс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Работа должна быть выполнена в соответствии с требованиями, указанными в данном положени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ы, не соответствующие теме, требованиям Конкурса и присланные по истечению указанного срока, рассматриваться не будут.</w:t>
      </w:r>
    </w:p>
    <w:p>
      <w:pPr>
        <w:pStyle w:val="Normal"/>
        <w:ind w:first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организационный взнос в размере 100 рублей, от объединения - 150 рублей, который полностью идет на оплату членам жю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инал Конкурса и торжественная церемония награждения победителей  проводятся в марте, в период празднования дня рождения В.П. Поляничко и накануне юбилея космонавтики. Победител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ризами по каждой номинации, грамотами.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 xml:space="preserve">По итогам Конкурса организаторами издается сборник лучших работ.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30-50-82, (факс) 30-51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zi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dt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 г. Оренбург, ул. Советская, 41, ОДТДМ, каб. 208, молодежный центр «Виз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ординаторы:</w:t>
      </w:r>
      <w:r>
        <w:rPr>
          <w:i/>
          <w:sz w:val="28"/>
          <w:szCs w:val="28"/>
        </w:rPr>
        <w:t xml:space="preserve"> Киндеева Лариса Леонидовна, Арапова Ольга Александр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 молодежного центра «Виз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J93">
    <w:name w:val="j93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92" w:hanging="0"/>
    </w:pPr>
    <w:rPr>
      <w:b/>
      <w:sz w:val="34"/>
      <w:szCs w:val="4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44:00Z</dcterms:created>
  <dc:creator>д</dc:creator>
  <dc:description/>
  <cp:keywords/>
  <dc:language>en-US</dc:language>
  <cp:lastModifiedBy>д</cp:lastModifiedBy>
  <cp:lastPrinted>2010-10-08T15:53:00Z</cp:lastPrinted>
  <dcterms:modified xsi:type="dcterms:W3CDTF">2010-10-08T10:19:00Z</dcterms:modified>
  <cp:revision>21</cp:revision>
  <dc:subject/>
  <dc:title>«Утверждаю»</dc:title>
</cp:coreProperties>
</file>