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9"/>
        <w:gridCol w:w="4791"/>
      </w:tblGrid>
      <w:tr>
        <w:trPr>
          <w:trHeight w:val="2670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СУДАРСТВЕННОЕ БЮДЖЕТНОЕ УЧРЕЖДЕНИЕ ДОПОЛНИТЕЛЬНОГО ОБРАЗОВАНИЯ ДЕТЕ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ЕНБУРГСКИЙ ОБЛАСТНОЙ ДВОРЕЦ ТВОРЧЕСТВА ДЕТЕЙ И МОЛОДЕ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. В.П.ПОЛЯНИЧК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1, г. 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27-72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30-51-3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6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№ 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 № _____________ от ________________</w:t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управ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44145</wp:posOffset>
                </wp:positionV>
                <wp:extent cx="320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0"/>
                          <a:chOff x="0" y="0"/>
                          <a:chExt cx="3203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0"/>
                          </a:xfrm>
                        </wpg:grpSpPr>
                        <wps:wsp>
                          <wps:cNvCnPr/>
                          <wps:spPr>
                            <a:xfrm>
                              <a:off x="310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364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1.35pt;width:252.25pt;height:0pt" coordorigin="-25,227" coordsize="5045,0">
                <v:group id="shape_0" style="position:absolute;left:-25;top:227;width:489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4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5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20;top:227;width:0;height:0">
                  <v:shape id="shape_0" stroked="t" o:allowincell="f" style="position:absolute;left:5020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0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ХХ межрег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 детских театров моды «Сти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ланом областных мероприятий ООДТДМ им. В.П. Поляничко 29 ноября 2014 года был проведён финал ХХ межрегионального фестиваля детских театров моды «Сти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естивале приняли участие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коллективов (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учащихся) из городов: Бузулука, Кувандыка, Медногорска, Новотроицка, Оренбурга, Орска,  Соль-Илецка, Сорочинска и Адамовского, Красногвардейского, Оренбургского, Илекского, Сорочинского, Кваркенскогого, Тоцкого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итоги ХХ межрегионального фестиваля детских театров моды «Стиль»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 руководителям образовательных учреждений изыскать возможность морального и материального стимулирования руководителей детских театров моды, подготовивших творческие коллективы детей, а также учитывать результаты ХХ межрегионального фестиваля детских театров моды  «Стиль» при проведении аттестации педагогов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А.И. Щетинска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и ХХ межрег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детских театров моды «Стиль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-п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театр моды «Эдельвейс», </w:t>
      </w:r>
      <w:r>
        <w:rPr>
          <w:sz w:val="28"/>
          <w:szCs w:val="28"/>
        </w:rPr>
        <w:t>МБОУДОД «Центр детского технического творчества», г. Сорочинск Оренбургской области,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тынцева Ольга Алексеевн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-показ кол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3 ле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«Прет-а-порт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театр моды «Эдельвейс», </w:t>
      </w:r>
      <w:r>
        <w:rPr>
          <w:sz w:val="28"/>
          <w:szCs w:val="28"/>
        </w:rPr>
        <w:t xml:space="preserve">МБОУДОД «Центр детского технического творчества», г. Сорочинск Оренбургской обла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тынцева Ольга Алексее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П  степен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моды «Славянка», </w:t>
      </w:r>
      <w:r>
        <w:rPr>
          <w:sz w:val="28"/>
          <w:szCs w:val="28"/>
        </w:rPr>
        <w:t>МОБУДО «Многопрофильный центр дополнительного образования детей», руководитель Объедкова Светлана Ивано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ский театр моды «Алламанда», </w:t>
      </w:r>
      <w:r>
        <w:rPr>
          <w:sz w:val="28"/>
          <w:szCs w:val="28"/>
        </w:rPr>
        <w:t>МБОУДОД «Центр дополнительного образования детей г. Медногорска», руководитель Кияева Ин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«Этностиль»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цовый детский коллектив театр моды «Стиль»</w:t>
      </w:r>
      <w:r>
        <w:rPr>
          <w:sz w:val="28"/>
          <w:szCs w:val="28"/>
        </w:rPr>
        <w:t>, МОАУДОД «Центр развития творчества детей и юношества «Радость», г. Орск, руководитель Жулидова Наталья Викторовн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П  степен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удия творчества «Мир красоты» МОБУДО </w:t>
      </w:r>
      <w:r>
        <w:rPr>
          <w:sz w:val="28"/>
          <w:szCs w:val="28"/>
        </w:rPr>
        <w:t>«Центр творческого развития», Соль-Илецкий район, руководитель Куптлеева Людмила Михайловн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Ш  степен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атр моды «Виктория»,</w:t>
      </w:r>
      <w:r>
        <w:rPr>
          <w:sz w:val="28"/>
          <w:szCs w:val="28"/>
        </w:rPr>
        <w:t xml:space="preserve"> МОАУДОД «Центр развития творчества детей и юношества города Новотроицка Оренбургской области», руководитель Свиридова Галина Васильевн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оминация «Костюм – художественная иде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моды «Милена», </w:t>
      </w:r>
      <w:r>
        <w:rPr>
          <w:sz w:val="28"/>
          <w:szCs w:val="28"/>
        </w:rPr>
        <w:t>МБОУ «Центр детского творчества Сорочинского района Оренбургской области», руководитель Нестерова Надежда Владимиро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атр моды «Жемчужина», </w:t>
      </w:r>
      <w:r>
        <w:rPr>
          <w:sz w:val="28"/>
          <w:szCs w:val="28"/>
        </w:rPr>
        <w:t>МОАУДОД «Центр развития творчества детей и юношества «Созвездие» г. Ор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кина Юлия Александр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моды «Виола», </w:t>
      </w:r>
      <w:r>
        <w:rPr>
          <w:sz w:val="28"/>
          <w:szCs w:val="28"/>
        </w:rPr>
        <w:t>МАУДОД  «Центр развития творчества детей и юношества», г. Бугуруслан, руководитель Травкина Фларида Рустам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4-1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«Прет-а-порт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 моды «Жемчужина», </w:t>
      </w:r>
      <w:r>
        <w:rPr>
          <w:sz w:val="28"/>
          <w:szCs w:val="28"/>
        </w:rPr>
        <w:t>МОАУДОД «Центр развития творчества детей и юношества «Созвездие» г. Ор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кина Юлия Александр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П  степени 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Школа моды и дизайна «Восточный ветер», </w:t>
      </w:r>
      <w:r>
        <w:rPr>
          <w:iCs/>
          <w:sz w:val="28"/>
          <w:szCs w:val="28"/>
        </w:rPr>
        <w:t>МОАУДОД «Центр развития творчества детей и юношества  города Новотроицка Оренбургской области», руководитель Урликова Галина Владимиров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мод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рхидея», </w:t>
      </w:r>
      <w:r>
        <w:rPr>
          <w:sz w:val="28"/>
          <w:szCs w:val="28"/>
        </w:rPr>
        <w:t>МБОУДОД  «Дом детского творчества», Илекский район Оренбургской области, руководитель Моргун Елена Николаевн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«Этностиль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моды «Дебют», </w:t>
      </w:r>
      <w:r>
        <w:rPr>
          <w:sz w:val="28"/>
          <w:szCs w:val="28"/>
        </w:rPr>
        <w:t>МБОУДО «Центр развития творчества детей и юношества», Адамовский район, руководитель Актянова Татьяна Андрее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моды «Волшебный сундучок», </w:t>
      </w:r>
      <w:r>
        <w:rPr>
          <w:sz w:val="28"/>
          <w:szCs w:val="28"/>
        </w:rPr>
        <w:t>МБОУ «Петровская СОШ», руководитель Якимчук Наталья Михайл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объединение театр моды «Триумф», </w:t>
      </w:r>
      <w:r>
        <w:rPr>
          <w:sz w:val="28"/>
          <w:szCs w:val="28"/>
        </w:rPr>
        <w:t>ГАПОУ «Торгово-технологический техникум», г. Орск, руководитель Пузырева Венера Исмагило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атр моды «Славянка», </w:t>
      </w:r>
      <w:r>
        <w:rPr>
          <w:sz w:val="28"/>
          <w:szCs w:val="28"/>
        </w:rPr>
        <w:t>МБОУДОД «Тоцкий Дом детского творч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Грызунова Екатерина Андреевн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Номинация «Костюм – художественная иде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атр моды «Галатея»</w:t>
      </w:r>
      <w:r>
        <w:rPr>
          <w:sz w:val="28"/>
          <w:szCs w:val="28"/>
        </w:rPr>
        <w:t>, ГБУДОД «Оренбургский областной Дворец творчества детей и молодёжи им. В.П. Поляничко», руководитель Короткова Дина Анатольевн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П  степен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объединение театр моды «Триумф», </w:t>
      </w:r>
      <w:r>
        <w:rPr>
          <w:sz w:val="28"/>
          <w:szCs w:val="28"/>
        </w:rPr>
        <w:t>ГАПОУ «Торгово-технологический техникум», г. Орск, руководитель Пузырева Венера Исмагил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Ш  степени </w:t>
      </w:r>
    </w:p>
    <w:p>
      <w:pPr>
        <w:pStyle w:val="Normal"/>
        <w:rPr/>
      </w:pPr>
      <w:r>
        <w:rPr>
          <w:b/>
          <w:sz w:val="28"/>
          <w:szCs w:val="28"/>
        </w:rPr>
        <w:t>Студия творчеств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ир красоты</w:t>
      </w:r>
      <w:r>
        <w:rPr>
          <w:sz w:val="28"/>
          <w:szCs w:val="28"/>
        </w:rPr>
        <w:t xml:space="preserve">», МОБУДО «Центр творческого развития», Соль-Илецкий район, руководитель Куптлеева Людмила Михайлов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художественной фотографии «Я – фотомод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сова Юлия</w:t>
      </w:r>
      <w:r>
        <w:rPr>
          <w:sz w:val="28"/>
          <w:szCs w:val="28"/>
        </w:rPr>
        <w:t>, творческое объединение молодёжной моды «Клеш», педагог дополнительного образования Савинова Лариса Александровна,  фотограф Броницкий Вячеслав Витальевич, МБОУДОД «Дом пионеров и школьников г. Кувандыка Кувандыкского района Оренбургской области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степени</w:t>
      </w:r>
    </w:p>
    <w:p>
      <w:pPr>
        <w:pStyle w:val="Normal"/>
        <w:rPr/>
      </w:pPr>
      <w:r>
        <w:rPr>
          <w:i/>
          <w:sz w:val="28"/>
          <w:szCs w:val="28"/>
        </w:rPr>
        <w:t>Морозова Ангели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тский театр моды «Эдельвей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ДОД «Центр детского технического творчества», г. Сорочинск Оренбургской области, педагог дополнительного образования Воротынцева Ольга Александровна, фотограф Заводчиков Алекс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убовицких Валерия, </w:t>
      </w:r>
      <w:r>
        <w:rPr>
          <w:sz w:val="28"/>
          <w:szCs w:val="28"/>
        </w:rPr>
        <w:t>детский театр моды «Эдельвей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ДОД «Центр детского технического творчества», г. Сорочинск Оренбургской области, педагог дополнительного образования Воротынцева Ольга Александровна, фотограф Заводчиков Алекс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эскизов «Юный художник-модель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3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ександрова Александра, Мальцева Александра, </w:t>
      </w:r>
      <w:r>
        <w:rPr>
          <w:sz w:val="28"/>
          <w:szCs w:val="28"/>
        </w:rPr>
        <w:t>детский театр моды «Эдельвей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ДОД «Центр детского технического творчества», г. Сорочинск Оренбургской области, педагог дополнительного образования Воротынцева Ольга Александровна, фотограф Заводчиков Алекс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П степ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агина Дарья, </w:t>
      </w:r>
      <w:r>
        <w:rPr>
          <w:sz w:val="28"/>
          <w:szCs w:val="28"/>
        </w:rPr>
        <w:t>детский театр моды «Славя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«Многопрофильный центр дополнительного образования детей», Тонких Ольга Владимир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Ш степ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Хусаинова Лилия, </w:t>
      </w:r>
      <w:r>
        <w:rPr>
          <w:sz w:val="28"/>
          <w:szCs w:val="28"/>
        </w:rPr>
        <w:t>театр моды «Славя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ДОД «Тоцкий  Дом детского творчества», педагог дополнительного образования Чушикина Мария Сергее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4-1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льцева Валения, </w:t>
      </w:r>
      <w:r>
        <w:rPr>
          <w:sz w:val="28"/>
          <w:szCs w:val="28"/>
        </w:rPr>
        <w:t>МАОУ «Кваркенская средняя общеобразовательная школ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ворческое объединение  «Шарм», педагог дополнительного образования Заикина Лилия Яковл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плом П степен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ухорукова Алена, </w:t>
      </w:r>
      <w:r>
        <w:rPr>
          <w:sz w:val="28"/>
          <w:szCs w:val="28"/>
        </w:rPr>
        <w:t>студия творчества «Мир красоты», МОБУДО «Центр творческого развития», Соль-Илецкий район, педагог дополнительного образования Куптлеева Людмила Михай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 «Художник-модельер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епени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онких Ольга Владимировна, </w:t>
      </w:r>
      <w:r>
        <w:rPr>
          <w:sz w:val="28"/>
          <w:szCs w:val="28"/>
        </w:rPr>
        <w:t>детский театр моды «Славян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«Многопрофильный центр дополнительного образования дет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 степен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рболина Кристина Валерьевна,</w:t>
      </w:r>
      <w:r>
        <w:rPr>
          <w:sz w:val="28"/>
          <w:szCs w:val="28"/>
        </w:rPr>
        <w:t xml:space="preserve"> театр моды «Виктория», МБОУДОД «Дом детского творчества», Красногвардей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/>
      </w:pPr>
      <w:r>
        <w:rPr>
          <w:i/>
          <w:sz w:val="28"/>
          <w:szCs w:val="28"/>
        </w:rPr>
        <w:t>Уткина Нина Викто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театр моды «Славян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«Многопрофильный центр дополнительного образования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екламы творческого объединения «Мой театр м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Большакова Марина, </w:t>
      </w:r>
      <w:r>
        <w:rPr>
          <w:sz w:val="28"/>
          <w:szCs w:val="28"/>
        </w:rPr>
        <w:t>театр моды «Галатея», ГБУДОД «Оренбургский областной Дворец творчества детей и молодёжи им. В.П. Полянич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 степ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птлеева Людмила Михайловна, </w:t>
      </w:r>
      <w:r>
        <w:rPr>
          <w:sz w:val="28"/>
          <w:szCs w:val="28"/>
        </w:rPr>
        <w:t>студия творчества «Мир красоты» МОБУДО «Центр творческого развития», Соль-Илецкий рай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рушева Наталья Владимир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еатр моды «Виола», МАУДОД  «Центр развития творчества детей и юношества», г. Бугурус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конкурс парикмахерского искусства и макияж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стилис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заочного конкурса парикмахерского искусства и макияжа «Юный стилист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регионального фестиваля детских театров моды «Стиль-2014»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 салона красоты «Вернисаж» </w:t>
      </w:r>
      <w:r>
        <w:rPr>
          <w:b/>
          <w:sz w:val="28"/>
          <w:szCs w:val="28"/>
        </w:rPr>
        <w:t>Светлана Анатольевна Поповк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ий преподаватель филиала Российского государственного профессионально-педагогического университета г. Оренбурга, кафедра «Дизайн имиджа и стиля» </w:t>
      </w:r>
      <w:r>
        <w:rPr>
          <w:b/>
          <w:sz w:val="28"/>
          <w:szCs w:val="28"/>
        </w:rPr>
        <w:t>Любовь Анатольевна Панари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растная категория 11-13 лет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мирнова Анна – стилист, Филатова Дарья – модель, </w:t>
      </w:r>
      <w:r>
        <w:rPr>
          <w:sz w:val="28"/>
          <w:szCs w:val="28"/>
        </w:rPr>
        <w:t>творческое объединение молодёжной моды «Клёш», руководитель Савинова Л.А., МБОУДОД «Дом пионеров и школьников г. Кувандыка Кувандыкского района Оренбургской области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i/>
          <w:sz w:val="28"/>
          <w:szCs w:val="28"/>
        </w:rPr>
        <w:t>Сальникова Анастасия  –  стилист, Кузнецова Виктория – модель,</w:t>
      </w:r>
      <w:r>
        <w:rPr>
          <w:sz w:val="28"/>
          <w:szCs w:val="28"/>
        </w:rPr>
        <w:t xml:space="preserve"> театр-студия «Галатея», руководитель Короткова Д.А., ГБУДОД ООДТДМ им. В.П. Полянич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степен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авлетшина Зарина – стилист, Захарова Ксения – модель, </w:t>
      </w:r>
      <w:r>
        <w:rPr>
          <w:sz w:val="28"/>
          <w:szCs w:val="28"/>
        </w:rPr>
        <w:t>детский театр моды «Алламанда» МБОУДОД «Центр дополнительного образования г. Медногорс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а Александра</w:t>
      </w:r>
      <w:r>
        <w:rPr>
          <w:i/>
          <w:sz w:val="28"/>
          <w:szCs w:val="28"/>
        </w:rPr>
        <w:t xml:space="preserve"> – стилист, Трифонова Дарья  – модель,</w:t>
      </w:r>
      <w:r>
        <w:rPr>
          <w:sz w:val="28"/>
          <w:szCs w:val="28"/>
        </w:rPr>
        <w:t xml:space="preserve"> детский театр моды «Эдельвей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ДОД «Центр детского технического творчества», г. Сорочинск Оренбургской обла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 14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ипл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i/>
          <w:sz w:val="28"/>
          <w:szCs w:val="28"/>
        </w:rPr>
        <w:t>Казакбаева Зарина – стилист,  Филатова Александра – модель,</w:t>
      </w:r>
      <w:r>
        <w:rPr>
          <w:sz w:val="28"/>
          <w:szCs w:val="28"/>
        </w:rPr>
        <w:t xml:space="preserve"> творческое объединение молодёжной моды «Клёш», МБОУДОД «Дом пионеров и школьников города Кувандыка Кувандыкского района Оренбургской област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П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амутдинова Лилия – стилист, Немич Нина Модель, студия творчества «Мир красоты» МОБУДО «Центр творческого развития», Соль-Илецкий рай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Ш степени</w:t>
      </w:r>
    </w:p>
    <w:p>
      <w:pPr>
        <w:pStyle w:val="Normal"/>
        <w:rPr/>
      </w:pPr>
      <w:r>
        <w:rPr>
          <w:sz w:val="28"/>
          <w:szCs w:val="28"/>
        </w:rPr>
        <w:t xml:space="preserve">Карягина Ангелина – </w:t>
      </w:r>
      <w:r>
        <w:rPr>
          <w:i/>
          <w:sz w:val="28"/>
          <w:szCs w:val="28"/>
        </w:rPr>
        <w:t>стилист,</w:t>
      </w:r>
      <w:r>
        <w:rPr>
          <w:sz w:val="28"/>
          <w:szCs w:val="28"/>
        </w:rPr>
        <w:t xml:space="preserve"> Демидова Анастасия – </w:t>
      </w:r>
      <w:r>
        <w:rPr>
          <w:i/>
          <w:sz w:val="28"/>
          <w:szCs w:val="28"/>
        </w:rPr>
        <w:t>модель,</w:t>
      </w:r>
      <w:r>
        <w:rPr>
          <w:sz w:val="28"/>
          <w:szCs w:val="28"/>
        </w:rPr>
        <w:t xml:space="preserve">  театр-студия «Галатея», руководитель Короткова Д.А., ГБУДОД ООДТДМ им. В.П. Полян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autoSpaceDE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81">
    <w:name w:val="Style8"/>
    <w:basedOn w:val="Normal"/>
    <w:qFormat/>
    <w:pPr>
      <w:widowControl w:val="false"/>
      <w:spacing w:lineRule="exact" w:line="320"/>
      <w:ind w:firstLine="624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.6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7:00Z</dcterms:created>
  <dc:creator>L_Ahmatova</dc:creator>
  <dc:description/>
  <cp:keywords/>
  <dc:language>en-US</dc:language>
  <cp:lastModifiedBy>t_subbotina</cp:lastModifiedBy>
  <cp:lastPrinted>2014-12-02T12:45:00Z</cp:lastPrinted>
  <dcterms:modified xsi:type="dcterms:W3CDTF">2014-12-15T03:23:00Z</dcterms:modified>
  <cp:revision>3</cp:revision>
  <dc:subject/>
  <dc:title> </dc:title>
</cp:coreProperties>
</file>