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конкурса творческих работ учащихся по информатике и информационным технолог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енИнфо-20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8"/>
        <w:gridCol w:w="6483"/>
        <w:gridCol w:w="741"/>
      </w:tblGrid>
      <w:tr>
        <w:trPr>
          <w:trHeight w:val="31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КОМПЬЮТЕРНАЯ МУЗЫКА»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участник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выполнения работы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жевикин Илья               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МОУДОД «Центр развития детей и юношества «Созвездие», г.Орск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сенков Виктор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10 класса МОУ «Гимназия №5», г. Оренбург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рсин Алексей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1 курса ГОУ СПО «Оренбургский колледж статистики, экономики и информатики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8-21 год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рбаева Рузиля Фаритовн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я 1 курса Оренбургского государственного колледжа культуры и исскуств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9"/>
        <w:gridCol w:w="6013"/>
      </w:tblGrid>
      <w:tr>
        <w:trPr>
          <w:trHeight w:val="31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СОЗДАНИЕ WEB-САЙТА»</w:t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участни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выполнения работы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</w:t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жевикин Илья, Горшков Сергей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и МОУДОД «Центр развития детей и юношества «Созвездие», г. Орск</w:t>
            </w:r>
          </w:p>
        </w:tc>
      </w:tr>
      <w:tr>
        <w:trPr>
          <w:trHeight w:val="1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турганова Айжана, Фоменко Анастас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 9 класса МОУ «Чкаловская СОШ», Оренбургский район</w:t>
            </w:r>
          </w:p>
        </w:tc>
      </w:tr>
      <w:tr>
        <w:trPr>
          <w:trHeight w:val="1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катери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я 10 класса МОУ «Лицей №6 им. З.Г. Серазетдиновой», г. Оренбург</w:t>
            </w:r>
          </w:p>
        </w:tc>
      </w:tr>
      <w:tr>
        <w:trPr>
          <w:trHeight w:val="2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жаев Михаи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8 класса МОУ «Притокская СОШ», Александровский район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ико Владисла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1 курса ГОУ СПО «Оренбургский колледж статистики, экономики и информатики»</w:t>
            </w:r>
          </w:p>
        </w:tc>
      </w:tr>
      <w:tr>
        <w:trPr>
          <w:trHeight w:val="37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8-21 год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тисов Иль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4 курса ГОУ СПО «Орский индустриальный колледж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58"/>
        <w:gridCol w:w="5832"/>
      </w:tblGrid>
      <w:tr>
        <w:trPr>
          <w:trHeight w:val="360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КОМПЬЮТЕРНАЯ ГРАФИКА»</w:t>
            </w:r>
          </w:p>
        </w:tc>
      </w:tr>
      <w:tr>
        <w:trPr>
          <w:trHeight w:val="360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ЖИВОПИСЬ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участн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выполнения работы</w:t>
            </w:r>
          </w:p>
        </w:tc>
      </w:tr>
      <w:tr>
        <w:trPr>
          <w:trHeight w:val="360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 (живопись)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стратова Анастас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УДОД «Детско-юношеский центр», г. Ясный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бергенова Диа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спитанница МУДОД «Детско-юношеский центр», г. Ясный</w:t>
            </w:r>
          </w:p>
        </w:tc>
      </w:tr>
      <w:tr>
        <w:trPr>
          <w:trHeight w:val="19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ельянова Мар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ащаяся 6 класса МОУ «Первомайская ООШ», п. Первомайский 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фаров Айда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МУДОД «Детско-юношеский центр», г. Ясный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ов Ю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Профильной школы информатики ОДТДМ им. В.П.Поляничко, г. Оренбург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зликин Дании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Профильной школы информатики ОДТДМ им. В.П.Поляничко, г. Оренбург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сян Эл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УДОД «Детская школа искусств» с.Беляевка на базе МОУ «Крючковская СОШ»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нская Ир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ОАУ ДОД «Центр детского технического творчества», г. Орск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гсян Дави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МОУДОД «Центр развития детей и юношества «Созвездие», г.Орск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иверстова Верон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ОАУ ДОД «Центр детского технического творчества», г. Орск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тов Алекс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5 класса МОУ «СОШ №14»,                        г. Оренбург</w:t>
            </w:r>
          </w:p>
        </w:tc>
      </w:tr>
      <w:tr>
        <w:trPr>
          <w:trHeight w:val="28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живопись)</w:t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ков Андр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МОУДОД «Дворец пионеров и школьников», г. Орска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а Ир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ОУДОД «Центр развития детей и юношества «Созвездие», г.Орск</w:t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ина Але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ащаяся 10 класса МОУ «Русскокандызская СОШ», с. Русский Кандыз, Северный район 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фанова Виктор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 8 класса МОУ «СОШ №23», г. Оренбург</w:t>
            </w:r>
          </w:p>
        </w:tc>
      </w:tr>
      <w:tr>
        <w:trPr>
          <w:trHeight w:val="19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ынова Дар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ащаяся 10 класса МОУ «Русскокандызская СОШ», с. Русский Кандыз, Северный район 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ова Але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я 11 класса МОУ «СОШ №23»,  г. Оренбург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веев Арте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МОАУ ДОД «Центр детского технического творчества», г. Орск</w:t>
            </w:r>
          </w:p>
        </w:tc>
      </w:tr>
      <w:tr>
        <w:trPr>
          <w:trHeight w:val="1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а Юл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я 11 класса МОУ «СОШ №40 с углубленным изучением математики», г. Оренбург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йзуллина Оль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УДОд «Станция юных техников Дзержинского района», г. Оренбург</w:t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а Натал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УДОд «Станция юных техников Дзержинского района», г. Оренбург</w:t>
            </w:r>
          </w:p>
        </w:tc>
      </w:tr>
      <w:tr>
        <w:trPr>
          <w:trHeight w:val="330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8-21 год (живопись)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ев Констант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4 курса ГОУ СПО «Педагогический колледж им. Н.К. Калугина», г. Оренбург</w:t>
            </w:r>
          </w:p>
        </w:tc>
      </w:tr>
      <w:tr>
        <w:trPr>
          <w:trHeight w:val="1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сова Натал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удентка 1 курса Бузулукского гуманитарно-технологического института (филиала ОГУ)</w:t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рявцев Евге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11 класса МОУ «СОШ №23», г. Оренбург</w:t>
            </w:r>
          </w:p>
        </w:tc>
      </w:tr>
      <w:tr>
        <w:trPr>
          <w:trHeight w:val="600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ГРАФИЧЕСКИЙ ДИЗАЙН</w:t>
            </w:r>
          </w:p>
        </w:tc>
      </w:tr>
      <w:tr>
        <w:trPr>
          <w:trHeight w:val="28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ких Ро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Профильной школы информатики ОДТДМ им. В.П. Поляничко, г. Оренбург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игерова Крист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ОУДОД «Центр развития детей и юношества «Созвездие», г.Орск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ша Евге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МОУДОД «Центр развития детей и юношества «Созвездие», г.Орск</w:t>
            </w:r>
          </w:p>
        </w:tc>
      </w:tr>
      <w:tr>
        <w:trPr>
          <w:trHeight w:val="19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жаева Мар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я 7 класса МОУ «Притокская СОШ», Александровский район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 Алекс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Профильной школы информатики ОДТДМ им. В.П. Поляничко, г. Оренбург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шкин Арте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Профильной школы информатики ОДТДМ им. В.П. Поляничко, г. Оренбург</w:t>
            </w:r>
          </w:p>
        </w:tc>
      </w:tr>
      <w:tr>
        <w:trPr>
          <w:trHeight w:val="40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графический дизайн)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мель Ве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Профильной школы информатики ОДТДМ им. В.П. Поляничко, г. Оренбург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угина Дар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я 1 курса ГОУ СПО «Оренбургский колледж статистики, экономики и информатики»</w:t>
            </w:r>
          </w:p>
        </w:tc>
      </w:tr>
      <w:tr>
        <w:trPr>
          <w:trHeight w:val="1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дюкова Екатер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аяся 8 класса МОУ «Ильинская СОШ», с. Ильинка, Октябрьский район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а Оль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ОАУ ДОД «Центр детского технического творчества», г. Орск</w:t>
            </w:r>
          </w:p>
        </w:tc>
      </w:tr>
      <w:tr>
        <w:trPr>
          <w:trHeight w:val="600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ВЕРСТКА ПЕЧАТНОЙ ПРОДУКЦИИ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 (верстка печатной продукции)</w:t>
            </w:r>
          </w:p>
        </w:tc>
      </w:tr>
      <w:tr>
        <w:trPr>
          <w:trHeight w:val="19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хенченко Надежда, Ромашкова Полина, Зазулина Анастасия, Сыркина Анастас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 МОУ «Первомайская ООШ», п. Первомайский</w:t>
            </w:r>
          </w:p>
        </w:tc>
      </w:tr>
      <w:tr>
        <w:trPr>
          <w:trHeight w:val="70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– МОДЕЛИРОВАНИЕ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моделирование)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веева Виктор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Профильной школы информатики ОДТДМ им. В.П. Поляничко, г. Оренбург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ько Оль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Профильной школы информатики ОДТДМ им. В.П. Поляничко, г. Оренбург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ько Александ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Профильной школы информатики ОДТДМ им. В.П. Поляничко, г. Оренбург</w:t>
            </w:r>
          </w:p>
        </w:tc>
      </w:tr>
      <w:tr>
        <w:trPr>
          <w:trHeight w:val="55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– АНИМАЦИЯ</w:t>
            </w:r>
          </w:p>
        </w:tc>
      </w:tr>
      <w:tr>
        <w:trPr>
          <w:trHeight w:val="43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 (анимация)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датенко Дени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5 класса ФГОУ «Оренбургское президентское кадетское училище», г. Оренбург</w:t>
            </w:r>
          </w:p>
        </w:tc>
      </w:tr>
      <w:tr>
        <w:trPr>
          <w:trHeight w:val="64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- 14-17 лет (анимация)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тнарюк Елизаве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ца МОУДОД «Центр развития детей и юношества «Созвездие», г. Орск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иков Георг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нник Профильной школы информатики ОДТДМ им. В.П. Поляничко, г. Оренбург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ерувимов Дени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йся 1 курса ГОУ СПО «Оренбургский колледж статистики, экономики и информати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6:00Z</dcterms:created>
  <dc:creator>e_cvetkova</dc:creator>
  <dc:description/>
  <cp:keywords/>
  <dc:language>en-US</dc:language>
  <cp:lastModifiedBy>L_Semenova</cp:lastModifiedBy>
  <dcterms:modified xsi:type="dcterms:W3CDTF">2011-05-13T09:45:00Z</dcterms:modified>
  <cp:revision>5</cp:revision>
  <dc:subject/>
  <dc:title/>
</cp:coreProperties>
</file>