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икифорова Юлия, 12 ле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ое объединение «Незабуд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ТДМ им. В.П. Поляничко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Никифорова Татья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яя выстав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весенних каникул мы были на выставке декоративно-прикладного творчества детей области. Когда я вошла в зал, то сразу подумала: «Как много здесь интересного и увлекательного!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я первая экспозиция – это поделки из соломки: много разных птиц, цветов, чудесных историй. Они сияют медовым цветом на черном фоне. И сразу создают настроение всей выставке. Это настроение – ожидание чудес!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ходим дальше. Так оно и есть! Видим веселых  кукол. Тут  домовые, Бабки-Ежки, кикиморы, куклы-обереги из тряпочек, дама в пышном платье-кринолине, с высокой красивой прической. Изящная ножка в крохотной туфельке кокетливо выставлена вперед… Ах, как хорошо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раз я увидела, как из одной обычной шерстяной нитки можно сотворить черного кота – на длинных лапках, глаза зеленые, хитрые. Такой надменный дворовой король крыш, который смотрит на нас сверху вниз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бусы из бисера, волшебно сверкающие, привлекают внимание двух веселых гусей. Один из них, как в песенке, - серый, другой – белый. И у них огромные красные лапы и такие же огромные красные носы. Они ужасно важные и поэтому очень смешны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лись и фигурки из глины: веселый поваренок с тортом, кошки, бегающие ночью по крыше, и морской конек, ярко раскрашенный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ая цыганка, сделанная из всевозможных тряпочек, - как будто из старинного балагана. У нее бусы  - из яркой ткани, на голове –  мелко заплетенные косички, покрытые платком. Это делали дети из школы искусств  «Вдохновение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еклянном шкафчике стоит конфетница-кокетка с обворожительной улыбкой и вязаными ножка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е много детских рисунков про космос: летающие тарелки, незнакомые  планеты, космонавты, желтые звезды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ыставки у меня осталось очень  много хороших впечатлений. Я узнала много нового: про соломку, про филигрань из бумаги, про картины из шерсти, про то, что в наш компьютерный век можно взять и сделать своими руками резной ларец или старинный расписной сундук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благодарна всем, кто потрудился сделать такую красоту!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0:00Z</dcterms:created>
  <dc:creator>I_Sannikova</dc:creator>
  <dc:description/>
  <cp:keywords/>
  <dc:language>en-US</dc:language>
  <cp:lastModifiedBy>N_Krasnoyarcev</cp:lastModifiedBy>
  <dcterms:modified xsi:type="dcterms:W3CDTF">2011-03-29T11:37:00Z</dcterms:modified>
  <cp:revision>12</cp:revision>
  <dc:subject/>
  <dc:title/>
</cp:coreProperties>
</file>